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ШОЛЬСКОГО СЕЛЬСКОГО ПОСЕЛЕНИЯ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30 ноября  2016  года                                                  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>Об утверждении Порядка проверки        соблюдения гражданином, замещавшим должность муниципальной службы,            запрета на замещение на условиях            трудового договора должности и (или) на выполнение работ (оказание услуг) в            организации на условиях гражданско-правового договора, если отдельные функции муниципального управления данной организацией входили в            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 (с последующими              изменениями), от 25.12.2008 № 273-ФЗ «О противодействии коррупции» (с последующими изменения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               замещавшим должность муниципальной службы, запрета на замещение на условиях трудового договора должности и (или) на выполнение работ            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           служащего, и соблюдения работодателем условий заключения трудового       договора или гражданско-правового договора с таким гражданином            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 и подлежит размещению на официальном сайте Шольского  сельского поселения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И.А.Аппол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Шольского сельского поселе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 ноября  2016 года № 8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СОБЛЮДЕНИЯ ГРАЖДАНИНОМ, ЗАМЕЩАВШИМ ДОЛЖНОСТЬ МУНИЦИПАЛЬНОЙ СЛУЖБЫ, ЗАПРЕТА НА               ЗАМЕЩЕНИЕ НА УСЛОВИЯХ ТРУДОВОГО ДОГОВОРА               ДОЛЖНОСТИ И (ИЛИ) НА ВЫПОЛНЕНИЕ РАБОТ (ОКАЗАНИЕ              УСЛУГ) В ОРГАНИЗАЦИИ НА УСЛОВИЯХ ГРАЖДАНСКО-ПРАВОВОГО ДОГОВОРА, ЕСЛИ ОТДЕЛЬНЫЕ ФУНКЦИИ               МУНИЦИПАЛЬНОГО УПРАВЛЕНИЯ ДАННОЙ ОРГАНИЗАЦИЕЙ ВХОДИЛИ В ДОЛЖНОСТНЫЕ (СЛУЖЕБНЫЕ) ОБЯЗАННОСТИ МУНИЦИПАЛЬНОГО СЛУЖАЩЕГО, И СОБЛЮДЕНИЯ                 РАБОТОДАТЕЛЕМ УСЛОВИЙ ЗАКЛЮЧЕНИЯ ТРУДОВОГО              ДОГОВОРА ИЛИ ГРАЖДАНСКО-ПРАВОВОГО ДОГОВОРА С              ТАКИМ ГРАЖДАНИ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         законами от 02.03.2007 № 25-ФЗ «О муниципальной службе в Российской Федерации» (с последующими изменениями), от 25.12.2008 № 273-ФЗ «О противодействии коррупции» (с последующими изменениями) (далее -             Федеральный закон № 273-ФЗ) и определяет порядок осуществления           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на муниципальной службе (далее -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                указанным граждан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исьменная информация, поступившая от работодателя, который          заключил трудовой договор (гражданско-правовой договор) с граждан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поступление письменной информации от работодателя в течение 3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рядка, и        информирование о ее результатах осуществляются заместителем Главы Шольского  сельского поселения   (далее – заместитель Главы) в течение 30 дней с момента наступления одного из оснований для осуществления            проверки, предусмотренных пунктом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поступления информации, предусмотренной подпунктом "а" пункта 2 настоящего Порядка, заместитель Главы  проверяет наличие протокола заседания комиссии (далее - протокол) (выписки из него) с           решением о даче гражданину согласия (отказа в согласии) на замещение должности либо выполнение работы на условиях гражданско-правового            договора в организации, если отдельные функции по муниципальному             (административному) управлению этой организацией входили в его           должностные (служебные)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протокола с решением о даче согласия заместитель Главы информирует Главу Шольского сельского поселения   (далее - Глава                 поселения) о соблюдении гражданином и его работодателем требований          Федерального закона № 273-ФЗ. Письмо работодателя и информация              приобщаются к личному делу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заместитель Главы  также информирует об этом Главу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его работодателю. Работодатель также информируется об обязательности прекращения трудового договора (гражданско-правового договора) с гражданином в соответствии с частью 3 статьи 12 Федерального закона № 2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заместитель Главы  информирует правоохранительные органы о необходимости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епоступления письменной информации от работодателя в течение 3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управляющий делами информирует правоохранительные органы о несоблюдении работодателем обязанности, предусмотренной частью 4             статьи 12 Федерального закона № 2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письменной информации от работодателя о          заключении трудового договора (гражданско-правового договора) в указанный срок письменная информация работодателя приобщается к личному              делу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поступлении информации, предусмотренной подпунктом "в" пункта 2 настоящего Порядка, заместитель Главы  проверяет наличие в              личном деле гражданина протокола с решением о даче согласия и                письменной информации работодателя о заключении с ним трудового            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указанных документов заместитель Главы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какого-либо из указанных в настоящем пункте         документов заместитель Главы  в 5-дневный срок со дня окончания          проверки информирует правоохранительные органы и лиц, направивших          информацию, о несоблюдении гражданином и (или) работодателем            требований Федерального закона № 273-ФЗ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7:00Z</dcterms:created>
  <dc:creator>Наташа</dc:creator>
  <dc:description/>
  <cp:keywords/>
  <dc:language>en-US</dc:language>
  <cp:lastModifiedBy>Пользователь</cp:lastModifiedBy>
  <cp:lastPrinted>2016-12-01T18:36:00Z</cp:lastPrinted>
  <dcterms:modified xsi:type="dcterms:W3CDTF">2016-12-01T15:37:00Z</dcterms:modified>
  <cp:revision>18</cp:revision>
  <dc:subject/>
  <dc:title>АДМИНИСТРАЦИЯ БЕЛОЗЕРСКОГО МУНИЦИПАЛЬНОГО РАЙОНА ВОЛОГОДСКОЙ ОБЛАСТИ</dc:title>
</cp:coreProperties>
</file>