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pacing w:val="20"/>
          <w:sz w:val="28"/>
          <w:szCs w:val="28"/>
        </w:rPr>
        <w:t>СОВЕТ ШОЛЬСКОГО СЕЛЬСКОГО ПОСЕЛЕНИЯ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 2015  года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а платы за увеличение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 ч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в результате перерас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х земельных участков из земель и (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Ш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5 статьи 39.28 Земельного                кодекса Российской Федерации, руководствуясь статьёй 20 Устава                     поселения, Совет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рядок определения размера платы за увеличение площади земельных участков, находящихся в частной собственности,  в                   результате перераспределения таких земельных участков и земель и (или) земельных участков, находящихся в муниципальной собственности                     Шольского сельского поселения (прилагается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                  опубликования в приложении к районной газете  «Белозерье»,                      распространяется на правоотношения, возникшие с 01 марта 2015 года и подлежит  размещению на официальном сайте Шольского сельского                 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И.А.Апполон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сел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15 года № 3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платы за увеличение площад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 частной собственности, в результат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я таких земельных участков и земель и (или)                  земельных участков, находящихся в собственно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оль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        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               собственности  Шольского сельского поселения (далее — размер пл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определяется как разница между кадастровой                стоимостью образованного земельного участка, площадь которого              увеличилась в результате перераспределения земельных участков, и                кадастровой стоимостью земельного участка, находящегося в частной                  собственности до перераспределения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firstLine="720"/>
      <w:jc w:val="both"/>
      <w:outlineLvl w:val="7"/>
    </w:pPr>
    <w:rPr>
      <w:b/>
      <w:kern w:val="2"/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cs="Times New Roman"/>
      <w:sz w:val="28"/>
      <w:szCs w:val="28"/>
    </w:rPr>
  </w:style>
  <w:style w:type="character" w:styleId="RTFNum22">
    <w:name w:val="RTF_Num 2 2"/>
    <w:qFormat/>
    <w:rPr>
      <w:rFonts w:cs="Times New Roman"/>
      <w:sz w:val="28"/>
      <w:szCs w:val="28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ectiontitle">
    <w:name w:val="section_tit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z w:val="32"/>
      <w:szCs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тступ основного текста"/>
    <w:basedOn w:val="Normal"/>
    <w:qFormat/>
    <w:pPr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фрейма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0">
    <w:name w:val="10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8:00Z</dcterms:created>
  <dc:creator>karlina</dc:creator>
  <dc:description/>
  <cp:keywords/>
  <dc:language>en-US</dc:language>
  <cp:lastModifiedBy>Я</cp:lastModifiedBy>
  <cp:lastPrinted>2015-10-01T18:20:00Z</cp:lastPrinted>
  <dcterms:modified xsi:type="dcterms:W3CDTF">2015-10-01T15:20:00Z</dcterms:modified>
  <cp:revision>18</cp:revision>
  <dc:subject/>
  <dc:title>СОВЕТ ВИЗЬМЕНСКОГО СЕЛЬСКОГО ПОСЕЛЕНИЯ</dc:title>
</cp:coreProperties>
</file>