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 xml:space="preserve"> </w:t>
      </w:r>
      <w:r>
        <w:rPr/>
        <w:t>АДМИНИСТРАЦИЯ Ш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keepNext w:val="false"/>
        <w:autoSpaceDE w:val="false"/>
        <w:spacing w:before="0" w:after="0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  <w:szCs w:val="36"/>
        </w:rPr>
        <w:t>от 13.01.2014 года  № 4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Административ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регламента по </w:t>
      </w:r>
      <w:r>
        <w:rPr>
          <w:b w:val="false"/>
          <w:bCs w:val="false"/>
          <w:kern w:val="2"/>
          <w:sz w:val="28"/>
          <w:szCs w:val="28"/>
        </w:rPr>
        <w:t>предоставлению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муниципальной услуги по присвоению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(изменению, упразднению) адреса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объекту недвижимости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целях реализации на территории Шольского сельского поселения Федерального закона РФ от 27.07.2010г № 210-ФЗ «Об организации предоставления государственных и муниципальных услуг», руководствуясь распоряжением Правительства РФ от 17.12.2009г № 1993-р «Об утверждении сводного перечня первоочередных государственных и муниципальных услуг, предоставляемых в электронном виде», на основании Устава поселения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Утвердить  Административный  регламент п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предоставлению муниципальной услуги  по присвоению (изменению, упразднению) адреса объекту недвижимости (прилагается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в районной газете «Белозерье» и  подлежит  размещению на официальном  сайте Правительства Вологодской области в информационно-телекоммуникационной сети «Интернет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Шольского сельского поселения:                                        Л.В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постановлением </w:t>
      </w:r>
    </w:p>
    <w:p>
      <w:pPr>
        <w:pStyle w:val="ConsPlusNormal1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т 13.01.2014г. № 4</w:t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ЕНИЯ МУНИЦИПАЛЬНОЙ УСЛУГИ ПО ПРИСВОЕНИЮ (ИЗМЕНЕНИЮ, УПРАЗДНЕНИЮ) АДРЕСА ОБЪЕКТУ НЕДВИЖИМ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исвоению (изменению, упразднению) адреса объекту недвижим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Заявителями являются физические и юридические лица, являющиеся собственниками или балансодержателями объектов недвижимости, либо их уполномоченные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сто нахождения Администрации Шольского сельского поселения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color w:val="000000"/>
          <w:sz w:val="28"/>
          <w:szCs w:val="28"/>
        </w:rPr>
        <w:t>: Вологодская область, Белозерский район, с. Зубово, ул. Пушкинская, д.3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1240, Вологодская область, Белозерский район, с. Зубово, ул. Пушкинская, д.3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63-4-45, 63-4-4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63-4-45. 63-4-4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www.gosuslugi.gov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МФЦ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– 13.00 и 14.00 до 17.15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– 13.00 и 14.00 до 17.15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– 13.00 и 14.00 до 17.15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– 13.00 и 14.00 до 17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– 13.00 и 14.00 до 17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нуне праздничного дня продолжительность рабочего дня сокращается на один час </w:t>
            </w:r>
          </w:p>
        </w:tc>
      </w:tr>
    </w:tbl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постановление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распоряжением руководител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"/>
        <w:ind w:left="283" w:right="-32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риказа об его утвержден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(изменение, упразднение) адреса объекту недвижим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: Администрацией Шольского сельского поселения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…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аспоряж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1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о присвоении (изменении, упразднении) адреса объекту недвижимости;</w:t>
      </w:r>
    </w:p>
    <w:p>
      <w:pPr>
        <w:pStyle w:val="21"/>
        <w:spacing w:lineRule="auto" w:line="240" w:before="0" w:after="0"/>
        <w:ind w:right="-5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каз в присвоении (изменении, упразднении) адреса объекту недвижимости.</w:t>
      </w:r>
    </w:p>
    <w:p>
      <w:pPr>
        <w:pStyle w:val="21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по заявлению принимается в срок, не превышающий 30 календарных дней со дня его рег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6. Исчерпывающий перечень документов, необходимых, в соответствии с нормативными правовыми актами, для предоставления 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Для предоставления муниципальной услуги по присвоению (изменению) адреса объекту недвижимости заявитель пред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по примерной форме согласно приложению 1 к настоящему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77"/>
      <w:bookmarkStart w:id="1" w:name="Par76"/>
      <w:bookmarkEnd w:id="0"/>
      <w:bookmarkEnd w:id="1"/>
      <w:r>
        <w:rPr>
          <w:sz w:val="28"/>
          <w:szCs w:val="28"/>
        </w:rPr>
        <w:t>копию решения суда, вступившего в законную силу, - в случае признания права собственности на объект в судебном порядке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правоустанавливающих документов на земельный участок, права на который не зарегистрированы в Едином государственном реестре прав на недвижимое имущество и сделок с н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документа, удостоверяющего права (полномочия) представителя физического или юридического лица – в случае обращения представител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предоставления муниципальной услуги по упразднению адреса объекту недвижимости заявитель пред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по примерной форме согласно приложению 1 к настоящему административному регламенту;</w:t>
      </w:r>
    </w:p>
    <w:p>
      <w:pPr>
        <w:pStyle w:val="Normal"/>
        <w:ind w:firstLine="540"/>
        <w:jc w:val="both"/>
        <w:rPr/>
      </w:pPr>
      <w:bookmarkStart w:id="2" w:name="Par83"/>
      <w:bookmarkEnd w:id="2"/>
      <w:r>
        <w:rPr>
          <w:sz w:val="28"/>
          <w:szCs w:val="28"/>
        </w:rPr>
        <w:t>копию документа, удостоверяющего права (полномочия) представителя физического или юридического лица – в случае обращения представител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Заявление оформляется на русском языке машинописным текстом,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одписью и печатью (при наличии)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Заявитель вправе по своему усмотрению представить в Уполномоченный орган (МФЦ) документы, необходимые для предоставления муниципальной услуги по присвоению (изменению) адреса объекту недвижимост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кадастрового паспорта на объект недвижимости (при его отсутствии – копию технического паспорта на объект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рава на земельный участок, иного документа, подтверждающего право пользования земельным участком, или кадастровая выписка о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2. Заявитель вправе по своему усмотрению представить в Уполномоченный орган (МФЦ) документы, необходимые для предоставления муниципальной услуги по упразднению адреса объекта недвижимост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уполномоченного органа технической инвентаризации о снятии с учет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Документы, указанные в пунктах 2.7.1, 2.7.2 настоящего административного регламента,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снования для отказа в присвоении (изменении, упразднении) адреса объекту недвижимо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указанных в пунктах 2.7.1, 2.7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недостоверных и (или) неполных сведений в заявлении, а также отсутствие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>, 2.6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м вид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3 Отказ в присвоении (изменении, упразднении) адреса объекту недвижимости по основанию, указанному в абзаце втором пункта 2.9.2 настоящего административного регламента, допускается в случае, если Уполномоченный орган, после получения такого ответа уведомил заявителя о получении такого ответа, предложил заявителю представить отсутствующие документы, указанные в пунктах 2.7.1, 2.7.2 настоящего административного регламента, и не получил от заявителя такие документы в течение пятнадцати дней со дня направления уведомл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Услугой, которая является необходимыми и обязательными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кадастрового паспорта на объект недвижимости (при его отсутствии - технического паспорта на объект недвижимости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3. Срок и порядок  регистрации запроса заявителя о предоставлении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Специалист Уполномоченного органа (работник 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4.</w:t>
        <w:tab/>
        <w:t>Требования к помещениям, в которых предоставляется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</w:t>
        <w:tab/>
        <w:t>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</w:t>
        <w:tab/>
        <w:t>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</w:t>
        <w:tab/>
        <w:t>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административный регламент, постановление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4.</w:t>
        <w:tab/>
        <w:t xml:space="preserve">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</w:t>
        <w:tab/>
        <w:t xml:space="preserve">Вход в здание Уполномоченного орга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</w:t>
        <w:tab/>
        <w:t xml:space="preserve">своевременность и полнота предоставляемой информации о муниципальной услуге, в том числе на Портале государственных и муниципальных услуг (функций)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>установление должностных лиц Уполномоченного органа, предоставляющего муниципальную услугу)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  <w:tab/>
        <w:t>территориальная доступность Уполномоченного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</w:t>
        <w:tab/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>количество обоснованных обращений граждан о несоблюдении порядка выполнения административных процедур, сроков предоставления муниципальной услуги, истребовании должностными лицами (наименование ОМС, предоставляющего муниципальную услугу),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</w:rPr>
        <w:t>2</w:t>
      </w:r>
      <w:r>
        <w:rPr>
          <w:i/>
          <w:iCs/>
        </w:rPr>
        <w:t>.16. Перечень классов средств электронной подписи, которые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ind w:firstLine="540"/>
        <w:rPr/>
      </w:pPr>
      <w:r>
        <w:rPr>
          <w:bCs/>
          <w:iCs/>
        </w:rPr>
        <w:t>муниципаль</w:t>
      </w:r>
      <w:r>
        <w:rPr>
          <w:i/>
          <w:iCs/>
        </w:rPr>
        <w:t>ной услуги, оказываемой с применением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ом 2.6.1 (2.6.2) настоящего административного регламента.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агаемых документов осуществляет регистрацию заявления в Журнале регистрации заявлений о присвоении (изменении, упразднении) адреса объекту недвижимости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о дня поступления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4. 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"/>
        <w:ind w:left="283" w:firstLine="567"/>
        <w:rPr/>
      </w:pPr>
      <w:r>
        <w:rPr>
          <w:sz w:val="28"/>
          <w:szCs w:val="28"/>
        </w:rPr>
        <w:t xml:space="preserve">3.4.2. В случае непредставления  заявителем по своему усмотрению документов, указанных в пунктах 2.7.1 (2.7.2), специалист, ответственный за предоставление муниципальной услуги, в течение 2 рабочих дней, со дня регистрации заявления обеспечивает направление межведомственных запросов (на бумажном носителе или в форме электронного документа) в Федеральную службу государственной регистрации, кадастра и картографии для получения копии (сведений из документа): </w:t>
      </w:r>
    </w:p>
    <w:p>
      <w:pPr>
        <w:pStyle w:val="2"/>
        <w:ind w:left="283" w:firstLine="567"/>
        <w:rPr>
          <w:sz w:val="28"/>
          <w:szCs w:val="28"/>
        </w:rPr>
      </w:pPr>
      <w:r>
        <w:rPr>
          <w:sz w:val="28"/>
          <w:szCs w:val="28"/>
        </w:rPr>
        <w:t>кадастрового паспорта на объект недвижимости;</w:t>
      </w:r>
    </w:p>
    <w:p>
      <w:pPr>
        <w:pStyle w:val="2"/>
        <w:ind w:left="283" w:firstLine="567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права на земельный участок, иного документа, подтверждающего право пользования земельным участком;</w:t>
      </w:r>
    </w:p>
    <w:p>
      <w:pPr>
        <w:pStyle w:val="2"/>
        <w:ind w:left="283" w:firstLine="567"/>
        <w:rPr>
          <w:sz w:val="28"/>
          <w:szCs w:val="28"/>
        </w:rPr>
      </w:pPr>
      <w:r>
        <w:rPr>
          <w:sz w:val="28"/>
          <w:szCs w:val="28"/>
        </w:rPr>
        <w:t>кадастровой выписки о земельном участке;</w:t>
      </w:r>
    </w:p>
    <w:p>
      <w:pPr>
        <w:pStyle w:val="2"/>
        <w:ind w:left="283" w:firstLine="567"/>
        <w:rPr/>
      </w:pPr>
      <w:r>
        <w:rPr>
          <w:sz w:val="28"/>
          <w:szCs w:val="28"/>
        </w:rPr>
        <w:t>технического паспорта на объект недвижимости (в случае отсутствия кадастрового паспорта на объект недвижимости);</w:t>
      </w:r>
    </w:p>
    <w:p>
      <w:pPr>
        <w:pStyle w:val="2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 снятии с учет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В случае поступления ответов органов государственной власти, организаций, указанных в пункте 3.3.2 настоящего административного регламента, на межведомственный запрос, свидетельствующего об отсутствии запрашиваемых документа и (или) сведений, указанных в пунктах 2.7.1 (2.7.2) настоящего административного регламента, специалист, ответственный за предоставление муниципальной услуги, в день поступления ответов направляет заявителю уведомление с предложением о представлении отсутствующих документов с указанием срока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течение 20 дней со дня регистрации заявления специалист, ответственный за предоставление государственной услуги, осуществляет проверку наличия всех необходимых документов и информации, подготовку проекта решения о присвоении (изменении, упразднении) адреса объекту недвижимости либо готовит письменный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Проект решения о присвоении (изменении, упразднении) адреса объекту недвижимости принима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Результатом выполнения административной процедуры является подписанное постановление о присвоении (изменении, упразднении) адреса объекту недвижимости либо отказ в предоставлении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одписанное постановление о присвоении (изменении, упразднении) адреса объекту недвижимости либо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, не позднее чем через 1 день со дня принятия решения выдает или направляет заявителю решение о присвоении (изменении, упразднении) адреса объекту недвижимости либо уведомление об отказе 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ешения о присвоении (изменении, упразднении) адреса объекту недвижимости либо направление заявителю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V</w:t>
      </w:r>
      <w:r>
        <w:rPr/>
        <w:t>.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"/>
        <w:rPr>
          <w:bCs/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4.5. По результатам 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муниципальных служащих Уполномоченного органа 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 (Главе муницип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лучаи оставления жалобы без от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Случаи отказа в удовлетворении жало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  <w:t>В _______________________________</w:t>
      </w:r>
    </w:p>
    <w:p>
      <w:pPr>
        <w:pStyle w:val="Normal"/>
        <w:autoSpaceDE w:val="false"/>
        <w:ind w:left="4536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, контактный телефон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шу присвоить (изменить, упразднить) адрес (указать объект недвижимост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 (указать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59385</wp:posOffset>
                </wp:positionV>
                <wp:extent cx="0" cy="517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55pt" to="256.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182245</wp:posOffset>
                </wp:positionV>
                <wp:extent cx="2647950" cy="169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3.85pt;mso-wrap-distance-left:9.05pt;mso-wrap-distance-right:9.05pt;mso-wrap-distance-top:0pt;mso-wrap-distance-bottom:0pt;margin-top:14.3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6pt" to="256.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182245</wp:posOffset>
                </wp:positionV>
                <wp:extent cx="2101215" cy="985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77.6pt;mso-wrap-distance-left:9.05pt;mso-wrap-distance-right:9.05pt;mso-wrap-distance-top:0pt;mso-wrap-distance-bottom:0pt;margin-top:14.3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kern w:val="2"/>
      <w:sz w:val="2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femida/Local%20Settings/Application%20Data/Opera/Opera/temporary_downloads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BCBFFE05DC04324A5163171BA0E4748706CF503E8CC5CFE15D0E01BDA5sDMFM" TargetMode="External"/><Relationship Id="rId5" Type="http://schemas.openxmlformats.org/officeDocument/2006/relationships/hyperlink" Target="consultantplus://offline/ref=BCBFFE05DC04324A5163171BA0E4748706CE563D8DCDCFE15D0E01BDA5sDMFM" TargetMode="External"/><Relationship Id="rId6" Type="http://schemas.openxmlformats.org/officeDocument/2006/relationships/hyperlink" Target="consultantplus://offline/ref=BCBFFE05DC04324A5163171BA0E4748706CF503E8CCDCFE15D0E01BDA5sDMFM" TargetMode="External"/><Relationship Id="rId7" Type="http://schemas.openxmlformats.org/officeDocument/2006/relationships/hyperlink" Target="consultantplus://offline/ref=67A0ACA12ACF4AF86DB8752D18C234E8DAAC33E04C6ED19AE64E45E7BAF8EC2D2FED457A03A17F582C064C79o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Admin</dc:creator>
  <dc:description/>
  <cp:keywords/>
  <dc:language>en-US</dc:language>
  <cp:lastModifiedBy>ALTECH</cp:lastModifiedBy>
  <cp:lastPrinted>2012-08-13T10:39:00Z</cp:lastPrinted>
  <dcterms:modified xsi:type="dcterms:W3CDTF">2014-02-06T10:43:00Z</dcterms:modified>
  <cp:revision>12</cp:revision>
  <dc:subject/>
  <dc:title>Тульская область</dc:title>
</cp:coreProperties>
</file>