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ДМНИСТРАЦИЯ ШО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июля  2016 года                                                            № 5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Административ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          предостав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предоставле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й на осуществление земляных рабо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Федерального закона от 06.10.2003               № 131-ФЗ «Об общих принципах организации местного самоуправления в Российской Федерации», Федерального закона Российской Федерации от 02 мая 2006 года № 59-ФЗ «О порядке рассмотрения обращений граждан Российской Федерации», Федерального закона Российской Федерации от 27 июля 2010 № 210-ФЗ «Об организации предоставления государственных и муниципальных услуг», постановлением администрации Шольского сельского поселения от 29.12.2015 № 120 «О Порядке разработки и утверждения  административных регламентов исполнения муниципальных функций (предоставления муниципальных услуг) администрацией Шольского сельского поселения», Уставом Шоль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709" w:firstLine="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Административный регламент  предоставления   муниципальной услуги  п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 разрешений на осуществление земляных работ  (прилагается).</w:t>
      </w:r>
    </w:p>
    <w:p>
      <w:pPr>
        <w:pStyle w:val="ConsPlusTitle"/>
        <w:numPr>
          <w:ilvl w:val="0"/>
          <w:numId w:val="2"/>
        </w:numPr>
        <w:ind w:left="709" w:firstLine="4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следующие постановления администрации Шольского сельского поселения:</w:t>
      </w:r>
    </w:p>
    <w:p>
      <w:pPr>
        <w:pStyle w:val="ConsPlusTitle"/>
        <w:ind w:left="7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4.07.2014 № 82 «Об утверждении административного регламента по предоставлению муниципальной услуги по выдаче разрешения на производство земляных работ (вне строительных площадок);</w:t>
      </w:r>
    </w:p>
    <w:p>
      <w:pPr>
        <w:pStyle w:val="ConsPlusTitle"/>
        <w:ind w:left="7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1.09.2014 №99 «О внесении изменений и дополнений в Административный регламент по предоставлению муниципальной услуги по выдаче разрешений на производство земляных работ (вне строительных площадок)».</w:t>
      </w:r>
    </w:p>
    <w:p>
      <w:pPr>
        <w:pStyle w:val="ConsPlusTitle"/>
        <w:ind w:left="7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 xml:space="preserve">Настоящее постановление подлежит опубликованию в приложении районной газете «Белозерье» и   размещению на официальном сайте Шольского сельского поселения в информационно-телекоммуникационной сети  «Интернет».   </w:t>
      </w:r>
    </w:p>
    <w:p>
      <w:pPr>
        <w:pStyle w:val="ConsPlusTitle"/>
        <w:ind w:left="7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Шоль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:                                                             И.А.Апполон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Шоль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июля  2016 года  № 2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разрешений на осуществление земляных рабо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r>
        <w:rPr>
          <w:rStyle w:val="2"/>
          <w:sz w:val="28"/>
          <w:szCs w:val="28"/>
        </w:rPr>
        <w:t xml:space="preserve">предоставлению разрешений на осуществление земляных работ (далее – муниципальная услуга) </w:t>
      </w:r>
      <w:r>
        <w:rPr>
          <w:sz w:val="28"/>
          <w:szCs w:val="28"/>
        </w:rPr>
        <w:t>устанавливает порядок и стандарт предоставления муниципальной услуги (далее – Административный регламен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лучае осуществления земляных работ вне строительных площадок по строительству, реконструкции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, устранению аварий на инженерных сетях на территории муниципального образования «Шоль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:</w:t>
      </w:r>
    </w:p>
    <w:p>
      <w:pPr>
        <w:pStyle w:val="Normal"/>
        <w:autoSpaceDE w:val="false"/>
        <w:ind w:firstLine="720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 xml:space="preserve">выдачу разрешения на осуществление земляных работ </w:t>
      </w:r>
      <w:r>
        <w:rPr>
          <w:rStyle w:val="2"/>
          <w:color w:val="000000"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у разрешения на осуществление земляных работ при устранении аварий на подземных инженерных коммуник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у разрешения на продление сроков осуществления земля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аявителями при предоставлении муниципальной услуги являются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 либо их уполномоченные представители (далее - заявител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администрации сельского поселения:  </w:t>
      </w:r>
      <w:r>
        <w:rPr>
          <w:sz w:val="28"/>
          <w:szCs w:val="28"/>
        </w:rPr>
        <w:t>161240, Вологодская область, Белозерский район,  с.Зубово, ул.Пушкинская, д.32  (далее - Уполномоченный орган,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61240, Вологодская область, Белозерский район,  с.Зубово, ул.Пушкинская, д.32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17566-34-46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2">
        <w:r>
          <w:rPr>
            <w:rStyle w:val="InternetLink"/>
            <w:sz w:val="28"/>
            <w:szCs w:val="28"/>
            <w:lang w:val="en-US"/>
          </w:rPr>
          <w:t>z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817566-34-4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официального сайта  в информационно-телекоммуникационной сети «Интернет» или сайта в информационно-телекоммуникационной сети «Интернет», используемого Шольским сельским поселением для размещения информации (далее – сайт в сети Интернет Уполномоченного органа): </w:t>
      </w:r>
      <w:hyperlink r:id="rId3" w:tgtFrame="_blank">
        <w:r>
          <w:rPr>
            <w:rStyle w:val="InternetLink"/>
            <w:color w:val="000000"/>
            <w:sz w:val="28"/>
            <w:szCs w:val="28"/>
            <w:lang w:val="en-US"/>
          </w:rPr>
          <w:t>shola</w:t>
        </w:r>
        <w:r>
          <w:rPr>
            <w:rStyle w:val="InternetLink"/>
            <w:color w:val="000000"/>
            <w:sz w:val="28"/>
            <w:szCs w:val="28"/>
          </w:rPr>
          <w:t>.belozer.ru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;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suslugi35.ru.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right="-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 часов</w:t>
            </w:r>
          </w:p>
          <w:p>
            <w:pPr>
              <w:pStyle w:val="ConsPlusNormal1"/>
              <w:ind w:right="-5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.00 до 14.00 часов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5.00 часов</w:t>
            </w:r>
          </w:p>
          <w:p>
            <w:pPr>
              <w:pStyle w:val="ConsPlusNormal1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  <w:p>
            <w:pPr>
              <w:pStyle w:val="ConsPlusNormal1"/>
              <w:widowControl/>
              <w:ind w:right="-5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информирования (консультирования) по вопросам предоставления муниципальной услуги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понедельник-четверг с 9.00 до 17.00 час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График приема документов, выдачи разрешений на осуществление земляных работ и продлении сроков производства работ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понедельник-четверг  с 9.00 до 17.00 час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График приема документов и выдачи разрешений на осуществление земляных работ при устранении аварий на подземных инженерных коммуникациях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понедельник- четверг  с 9.00 до 17.00 час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Место нахождения МБУ «Многофункциональный центр организации предоставления государственных и муниципальных услуг» (далее – МФЦ). </w:t>
      </w:r>
      <w:r>
        <w:rPr>
          <w:i/>
          <w:sz w:val="28"/>
          <w:szCs w:val="28"/>
        </w:rPr>
        <w:t>Информация об МФЦ указывается в тексте Административного регламента, если предоставление услуги организовано в МФЦ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________________________________________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_______________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_____________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Адрес официального сайта МФЦ в информационно-телекоммуникационной сети «Интернет» (далее – сайт в сети Интернет МФЦ): ________________________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едоставления муниципальной услуги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____ до ____,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- с ___ до _____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в помещениях Уполномоченного органа; МФЦ</w:t>
      </w:r>
    </w:p>
    <w:p>
      <w:pPr>
        <w:pStyle w:val="ConsPlusNormal1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 «Интернет»: </w:t>
      </w:r>
    </w:p>
    <w:p>
      <w:pPr>
        <w:pStyle w:val="ConsPlusNormal1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в сети Интернет Уполномоченного органа;     </w:t>
      </w:r>
    </w:p>
    <w:p>
      <w:pPr>
        <w:pStyle w:val="ConsPlusNormal1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на Портале государственных и муниципальных услуг (функций)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ах Уполномоченного органа; МФЦ</w:t>
      </w:r>
    </w:p>
    <w:p>
      <w:pPr>
        <w:pStyle w:val="ConsPlusNormal1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Уполномоченного органа, МФЦ;     </w:t>
      </w:r>
    </w:p>
    <w:p>
      <w:pPr>
        <w:pStyle w:val="ConsPlusNormal1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МФЦ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олномоченного органа, ответственные за информирование, определяются правовым актом руководителя Уполномоченного орган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адрес сайта в сети Интернет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Уполномоченного органа, МФЦ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</w:t>
      </w:r>
      <w:r>
        <w:rPr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Вологодской области 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 (последнее – при наличии), занимаемую должность и наименование структурного подразделения Уполномоченного органа. </w:t>
      </w:r>
    </w:p>
    <w:p>
      <w:pPr>
        <w:pStyle w:val="23"/>
        <w:ind w:right="-82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местителем руководител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right="-8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(заместителем руководителя) 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в сети Интернет Уполномоченного орган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област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олномоченного органа, МФЦ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№ 14), без исправлений, наиболее важные положения выделяются другим шрифтом (не менее № 18). В случае оформления информационных материалов в виде брошюр применяется шрифт не менее № 10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rStyle w:val="2"/>
          <w:sz w:val="28"/>
          <w:szCs w:val="28"/>
        </w:rPr>
        <w:t xml:space="preserve">Предоставление разрешений на осуществление земляных работ. </w:t>
      </w:r>
    </w:p>
    <w:p>
      <w:pPr>
        <w:pStyle w:val="Normal"/>
        <w:rPr>
          <w:rStyle w:val="2"/>
          <w:sz w:val="28"/>
          <w:szCs w:val="28"/>
        </w:rPr>
      </w:pPr>
      <w:r>
        <w:rPr/>
      </w:r>
    </w:p>
    <w:p>
      <w:pPr>
        <w:pStyle w:val="Heading4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Шольского сельского поселения (указать наименование Уполномоченного органа, структурного подразделения Уполномоченного органа, ответственного за предоставление муниципальной услуги (при наличии)) - в части приема, обработки документов, принятия решения и выдач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ФЦ по месту жительства заявителя - в части приема документов, передачи их на рассмотрение в Уполномоченный орган и выдачи документов (</w:t>
      </w:r>
      <w:r>
        <w:rPr>
          <w:i/>
          <w:sz w:val="28"/>
          <w:szCs w:val="28"/>
        </w:rPr>
        <w:t>указывается в случае, если услуга предоставляется МФЦ</w:t>
      </w:r>
      <w:r>
        <w:rPr>
          <w:sz w:val="28"/>
          <w:szCs w:val="28"/>
        </w:rPr>
        <w:t>).</w:t>
      </w:r>
    </w:p>
    <w:p>
      <w:pPr>
        <w:pStyle w:val="22"/>
        <w:spacing w:lineRule="auto" w:line="240"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олжностные лица, ответственные за предоставление муниципальной услуги, определяются муниципальным правовым актом Уполномоченного органа, который размещается на информационном стенде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 обращении за выдачей </w:t>
      </w:r>
      <w:r>
        <w:rPr>
          <w:color w:val="000000"/>
          <w:sz w:val="28"/>
          <w:szCs w:val="28"/>
        </w:rPr>
        <w:t>разрешения на осуществление земляных работ</w:t>
      </w:r>
      <w:r>
        <w:rPr>
          <w:sz w:val="28"/>
          <w:szCs w:val="28"/>
        </w:rPr>
        <w:t xml:space="preserve"> вне строительных площадок</w:t>
      </w:r>
      <w:r>
        <w:rPr>
          <w:color w:val="000000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2"/>
          <w:sz w:val="28"/>
          <w:szCs w:val="28"/>
        </w:rPr>
        <w:t>- разрешение на осуществление земляных работ  вне строительных площадок 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"/>
          <w:sz w:val="28"/>
          <w:szCs w:val="28"/>
        </w:rPr>
        <w:t>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и обращении за </w:t>
      </w:r>
      <w:r>
        <w:rPr>
          <w:sz w:val="28"/>
          <w:szCs w:val="28"/>
        </w:rPr>
        <w:t>выдачей разрешения на осуществление земляных работ при устранении аварий на подземных инженерных коммуникаци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осуществление земляных работ при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разрешения на осуществление земляных работ при 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и обращении за выдачей разрешения на продление сроков осуществления земляных раб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ов осуществления земля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одлении сроков осуществления  земляных рабо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ыдача разрешения на осуществление земляных работ по строительству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 либо отказ в выдаче разрешения осуществляется в срок, не превышающий 14 рабочих дней со дня поступления заявления и прилагаемых к нему документов и материал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, не превышающий 48 часов с момента поступления заявления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одление сроков осуществления земляных работ либо отказ в продлении сроков осуществляется в срок, не превышающий 3 рабочих дней с момента поступления заявления на прод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</w:rPr>
        <w:t xml:space="preserve">2.5. </w:t>
      </w:r>
      <w:r>
        <w:rPr>
          <w:rStyle w:val="Style11"/>
          <w:b/>
          <w:i/>
          <w:iCs/>
          <w:sz w:val="28"/>
          <w:szCs w:val="28"/>
        </w:rPr>
        <w:t>Правовые основания для 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 декабря 2004 года № 19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 октября 2001 года № 136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е правовые акты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1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Heading4"/>
        <w:spacing w:before="0" w:after="0"/>
        <w:ind w:firstLine="720"/>
        <w:jc w:val="both"/>
        <w:rPr/>
      </w:pPr>
      <w:r>
        <w:rPr>
          <w:rStyle w:val="Style11"/>
          <w:sz w:val="28"/>
          <w:szCs w:val="28"/>
        </w:rPr>
        <w:t xml:space="preserve">2.6.1. </w:t>
      </w:r>
      <w:r>
        <w:rPr/>
        <w:t xml:space="preserve">Для </w:t>
      </w:r>
      <w:r>
        <w:rPr>
          <w:color w:val="000000"/>
        </w:rPr>
        <w:t xml:space="preserve">получения разрешения на осуществление земляных работ вне строительных площадок </w:t>
      </w:r>
      <w:r>
        <w:rPr>
          <w:rStyle w:val="2"/>
          <w:sz w:val="28"/>
          <w:szCs w:val="28"/>
        </w:rPr>
        <w:t xml:space="preserve"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 </w:t>
      </w:r>
      <w:r>
        <w:rPr/>
        <w:t>заявитель представляет: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1. заявление о выдаче разрешения на осуществление земляных по форме согласно приложению 1 к настоящему Административному регламенту;</w:t>
      </w:r>
    </w:p>
    <w:p>
      <w:pPr>
        <w:pStyle w:val="Style14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4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жденную и согласованную в установленном порядке проектную документацию, заверенную в нотариальном порядке либо с предъявлением подлин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хему организации движения транспорта, пешеходов и ограждения мест осуществления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е с собственником(ами) или уполномоченным им(и) лицом о восстановлении благоустройства земельного участка, на территории которого будут проводиться земляные работы (в случае осуществления работ на земельном участке многоквартирного жилого дома – протокол собрания собственников жилых помеще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ля получения разрешения на осуществление земляных работ при устранении аварий на подземных инженерных коммуникациях заявитель в течение  суток с момента начала работ или в первый рабочий день после выходных или праздничных дней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явление о выдаче разрешения</w:t>
      </w:r>
      <w:r>
        <w:rPr>
          <w:rStyle w:val="2"/>
          <w:sz w:val="28"/>
          <w:szCs w:val="28"/>
        </w:rPr>
        <w:t xml:space="preserve"> на осуществление земляных работ </w:t>
      </w:r>
      <w:r>
        <w:rPr>
          <w:sz w:val="28"/>
          <w:szCs w:val="28"/>
        </w:rPr>
        <w:t xml:space="preserve">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4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хему (либо фрагмент топографического плана) места осуществления работ, подписанную лицом, ответственным за осуществление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окумент, подтверждающий факт аварии (уведомления об аварии на сетях инженерно-технического обеспечения, наряд-задания, протоколы определения места повреждения кабельной линии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Для продления сроков осуществления земляных работ заявитель не позднее 2 рабочих дней до момента окончания действия разрешения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явление о продлении сроков осуществления земляных работ (с указанием причин продления) по форме согласно приложению 2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алендарный график производства на невыполненные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4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4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являющиеся обоснованием причин продления (в случае предъявления проектной документации – копия, заверенная в нотариальном порядке или с предъявлением подлин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на бумаж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/>
      </w:pPr>
      <w:r>
        <w:rPr>
          <w:rStyle w:val="Style11"/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в Уполномоченный орган следующие документы, необходимые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рубочного билета и (или) разрешения на пересадку деревьев и кустарников (в случае, если осуществление земляных работ предполагает вырубку, пересадку зеленых насажд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 временном ограничении, прекращении движения транспортных средств на участке п</w:t>
      </w:r>
      <w:r>
        <w:rPr>
          <w:rStyle w:val="2"/>
          <w:sz w:val="28"/>
          <w:szCs w:val="28"/>
        </w:rPr>
        <w:t xml:space="preserve">роизводства земляных работ (в случае, если требуется </w:t>
      </w:r>
      <w:r>
        <w:rPr>
          <w:sz w:val="28"/>
          <w:szCs w:val="28"/>
        </w:rPr>
        <w:t>ограничение, прекращение движения транспортных средств</w:t>
      </w:r>
      <w:r>
        <w:rPr>
          <w:rStyle w:val="2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ю договора на строительство и ремонт инженерных коммуникаций, и их эксплуатацию с владельцем автомобильных дорог (при проведении работ в пределах «красных линий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об эксплуатации инженерных коммуникаций с владельцем автомобильных дорог (при проведении работ в пределах «красных лини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указанные в пункте 2.7.1 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3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2. Основания для отказа в выдаче разрешения на осуществление земляных работ вне строительных площадок по строительству, реконструкции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, устранению аварий на инженерных сетях на территории Шоль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3. Основания для отказа в выдаче разрешения на продление срока осуществления земляных раб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уют следующие обстоятельства для продления разре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величение объема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зменение проект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годные условия, препятствующие качественному проведению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о подготовке проектной документации предоставляется в соответствии с Перечнем услуг, которые являются необходимыми и обязательными для предоставления администрацией Шольского сельского поселения муниципальных услуг и предоставляются организациями, участвующими в предоставлении муниципальных услуг, утверждённым решением Совета Шольского сельского поселения от  30.06.2016  № 20. 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 xml:space="preserve">2.13. Срок регистрации заявления о предоставлении 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и регистрацию заявления </w:t>
      </w:r>
      <w:r>
        <w:rPr>
          <w:i/>
          <w:sz w:val="28"/>
          <w:szCs w:val="28"/>
        </w:rPr>
        <w:t>(специалист МФЦ – в случае обращения заявителя в МФЦ)</w:t>
      </w:r>
      <w:r>
        <w:rPr>
          <w:sz w:val="28"/>
          <w:szCs w:val="28"/>
        </w:rPr>
        <w:t>, регистрирует заявление о предоставлении муниципальной услуги в день его поступления в Журнале регистрации заявлений Уполномоченного органа (далее также - Журнал регистрац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  <w:tab/>
        <w:t>Т</w:t>
      </w:r>
      <w:r>
        <w:rPr>
          <w:rFonts w:cs="Times New Roman" w:ascii="Times New Roman" w:hAnsi="Times New Roman"/>
          <w:b/>
          <w:sz w:val="28"/>
          <w:szCs w:val="28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4"/>
        <w:spacing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 (МФЦ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 (МФ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(МФЦ) документов, платы, не предусмотренных настоящим Административным регламентом.</w:t>
      </w:r>
    </w:p>
    <w:p>
      <w:pPr>
        <w:pStyle w:val="Heading4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</w:t>
      </w:r>
      <w:hyperlink r:id="rId8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заявления и приложенных к нему документов и принятие решения</w:t>
      </w:r>
      <w:r>
        <w:rPr>
          <w:rStyle w:val="2"/>
          <w:color w:val="000000"/>
          <w:sz w:val="28"/>
          <w:szCs w:val="28"/>
        </w:rPr>
        <w:t>;</w:t>
      </w:r>
    </w:p>
    <w:p>
      <w:pPr>
        <w:pStyle w:val="ConsPlusNormal1"/>
        <w:rPr>
          <w:rStyle w:val="2"/>
          <w:b/>
          <w:b/>
          <w:bCs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"/>
          <w:sz w:val="28"/>
          <w:szCs w:val="28"/>
        </w:rPr>
        <w:t>Блок-схема последовательности административных процедур приведена в приложении 6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567"/>
        <w:jc w:val="both"/>
        <w:rPr>
          <w:rStyle w:val="2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ача </w:t>
      </w:r>
      <w:r>
        <w:rPr>
          <w:b/>
          <w:color w:val="000000"/>
          <w:sz w:val="28"/>
          <w:szCs w:val="28"/>
        </w:rPr>
        <w:t xml:space="preserve">разрешения на осуществление земляных работ </w:t>
      </w:r>
      <w:r>
        <w:rPr>
          <w:rStyle w:val="2"/>
          <w:b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.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 xml:space="preserve">3.2.1. </w:t>
      </w:r>
      <w:r>
        <w:rPr>
          <w:bCs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, МФЦ 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приемной Уполномоченного органа (МФЦ)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 – при обращении заявителя в Уполномоченный орган (специалист МФЦ, ответственный за прием и регистрацию заявления – при обращении заявителя в МФЦ)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После регистрации заявление и представленные документы передаются в Уполномоченный орган в день их приема и регистрации по акту приема-передачи (при обращении заявителя в МФЦ)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состав, рассматривает и оценивает представленные документы, указанные в пункте 2.6.1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в случае непредставления  заявителем по своему усмотрению документов, указанных в пункте 2.7.1 настоящего Административного регламента, в течение 1 рабочего дня со дня регистрации заявления, обеспечивает направление межведомственных запросов (на бумажном носителе или в форме электронного документа) для их получения (в случае, если данный запрос не был направлен работником МФЦ)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указанных в пункте 2.9 настоящего Административного регламента, выявленных при рассмотрении документов и материалов: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в 2 экземплярах проект разрешения на осуществление земляных работ по форме согласно приложению 3 к настоящему Административному регламенту, направляет его на подпись уполномоченному лицу Уполномоченного органа;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, направляет его на подпись уполномоченному лицу Уполномоченного органа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1 рабочих со дня регистрации заявления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 подписанное: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разрешение на осуществление земляных работ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отказ в </w:t>
      </w:r>
      <w:r>
        <w:rPr>
          <w:rStyle w:val="2"/>
          <w:sz w:val="28"/>
          <w:szCs w:val="28"/>
        </w:rPr>
        <w:t>выдаче разрешения на осуществление земляных работ.</w:t>
      </w:r>
    </w:p>
    <w:p>
      <w:pPr>
        <w:pStyle w:val="Normal"/>
        <w:widowControl w:val="false"/>
        <w:autoSpaceDE w:val="false"/>
        <w:ind w:right="282"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2 рабочих дней со дня принятия решения 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"/>
          <w:sz w:val="28"/>
          <w:szCs w:val="28"/>
        </w:rPr>
        <w:t>уведомление заявителя о принятом решении.</w:t>
      </w:r>
    </w:p>
    <w:p>
      <w:pPr>
        <w:pStyle w:val="ConsPlusNormal1"/>
        <w:widowControl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дача разрешения на осуществление земляных работ при устранении аварий на подземных инженерных коммуникациях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Style w:val="2"/>
          <w:sz w:val="28"/>
          <w:szCs w:val="28"/>
        </w:rPr>
        <w:t>3.3.1.</w:t>
      </w:r>
      <w:r>
        <w:rPr>
          <w:bCs/>
          <w:sz w:val="28"/>
          <w:szCs w:val="28"/>
        </w:rPr>
        <w:t xml:space="preserve"> 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, МФЦ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почтовой связи, принимается и регистрируется в день поступления специалистом приемной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 – при обращении заявителя в Уполномоченный орган (специалист МФЦ, ответственный за прием и регистрацию заявления – при обращении заявителя в МФЦ)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и представленные документы передаются в Уполномоченный орган в день их приема и регистрации по акту приема-передачи (при обращении заявителя в МФЦ)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о дня регистрации заявления проверяет состав документов, указанных в пункте 2.6.2, представленных заявителем, готовит в 2 экземплярах проект разрешения на право осуществление земляных работ либо проект решения об отказе в </w:t>
      </w:r>
      <w:r>
        <w:rPr>
          <w:rStyle w:val="2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при устранении аварий на подземных инженерных коммуникациях;  направляет соответствующий проект на подпись уполномоченному лицу Уполномоченного органа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в тот же день подписывает соответствующий проект и передает его специалисту, ответственному за предоставление муниципальной услуги, для выдачи заявителю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 рабочий день со дня регистрации заявления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ое </w:t>
      </w:r>
      <w:r>
        <w:rPr>
          <w:rStyle w:val="2"/>
          <w:sz w:val="28"/>
          <w:szCs w:val="28"/>
        </w:rPr>
        <w:t xml:space="preserve">разрешение на осуществление земляных работ при устранении аварий либо решение </w:t>
      </w:r>
      <w:r>
        <w:rPr>
          <w:rFonts w:cs="Times New Roman" w:ascii="Times New Roman" w:hAnsi="Times New Roman"/>
          <w:sz w:val="28"/>
          <w:szCs w:val="28"/>
        </w:rPr>
        <w:t xml:space="preserve">об отказе в </w:t>
      </w:r>
      <w:r>
        <w:rPr>
          <w:rStyle w:val="2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при устранении аварий на подземных инженерных коммуникациях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  день его принятия 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"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720"/>
        <w:jc w:val="both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3.4. </w:t>
      </w:r>
      <w:r>
        <w:rPr>
          <w:b/>
          <w:sz w:val="28"/>
          <w:szCs w:val="28"/>
        </w:rPr>
        <w:t>Выдача разрешения на продление сроков осуществления земляных работ.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 xml:space="preserve">3.4.1. </w:t>
      </w:r>
      <w:r>
        <w:rPr>
          <w:bCs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, МФЦ 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почтовой связи, принимается и регистрируется в день поступления специалистом приемной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 – при обращении заявителя в Уполномоченный орган (специалист МФЦ, ответственный за прием и регистрацию заявления – при обращении заявителя в МФЦ)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и представленные документы передаются в день их приема и регистрации в Уполномоченный орган по акту приема-передачи (при обращении заявителя в МФЦ)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документы передаются специалисту, ответственному за предоставление муниципальной услуги, в день их приема и регистрац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в течение 1 рабочего дня проверяет состав, рассматривает и оценивает заявление и представленные документы, указанные в пункте 2.6.3,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. </w:t>
      </w:r>
    </w:p>
    <w:p>
      <w:pPr>
        <w:pStyle w:val="ConsPlusNormal1"/>
        <w:tabs>
          <w:tab w:val="clear" w:pos="708"/>
          <w:tab w:val="left" w:pos="2127" w:leader="none"/>
        </w:tabs>
        <w:ind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подписывает разрешение на продление сроков осуществления земляных работ (отказ в продлении срока)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1"/>
        <w:tabs>
          <w:tab w:val="clear" w:pos="708"/>
          <w:tab w:val="left" w:pos="2127" w:leader="none"/>
        </w:tabs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2 рабочих дня со дня регистрации заявления.</w:t>
      </w:r>
    </w:p>
    <w:p>
      <w:pPr>
        <w:pStyle w:val="ConsPlusNormal1"/>
        <w:tabs>
          <w:tab w:val="clear" w:pos="708"/>
          <w:tab w:val="left" w:pos="212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 подписанное разрешение на продление сроков осуществления земляных работ</w:t>
      </w:r>
      <w:r>
        <w:rPr>
          <w:rStyle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2"/>
          <w:sz w:val="28"/>
          <w:szCs w:val="28"/>
        </w:rPr>
        <w:t xml:space="preserve">отказ в </w:t>
      </w:r>
      <w:r>
        <w:rPr>
          <w:sz w:val="28"/>
          <w:szCs w:val="28"/>
        </w:rPr>
        <w:t>продлении сроков осуществления земляных работ.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3.4.3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день его принятия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"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2. </w:t>
      </w:r>
      <w:r>
        <w:rPr>
          <w:sz w:val="28"/>
          <w:szCs w:val="28"/>
        </w:rPr>
        <w:t>Текущий контроль осуществляют должностные лица, определенные муниципальным правовым актом Уполномоченного орга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(заместитель руководителя) Уполномоченного органа </w:t>
      </w:r>
      <w:r>
        <w:rPr>
          <w:i/>
          <w:sz w:val="28"/>
          <w:szCs w:val="28"/>
        </w:rPr>
        <w:t>(структурного подразделения Уполномоченного органа – при налич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4. Осуществление текуще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23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3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правовым актом руководителя Уполномоченного органа </w:t>
      </w:r>
      <w:r>
        <w:rPr>
          <w:i/>
          <w:sz w:val="28"/>
          <w:szCs w:val="28"/>
        </w:rPr>
        <w:t xml:space="preserve">(структурного подразделения Уполномоченного органа – при наличии) </w:t>
      </w:r>
      <w:r>
        <w:rPr>
          <w:sz w:val="28"/>
          <w:szCs w:val="28"/>
        </w:rPr>
        <w:t>о проведении проверки с учетом периодичности комплексных и тематических проверок не менее 1 раза в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ind w:firstLine="720"/>
        <w:rPr>
          <w:sz w:val="28"/>
          <w:szCs w:val="28"/>
        </w:rPr>
      </w:pPr>
      <w:r>
        <w:rPr>
          <w:sz w:val="28"/>
          <w:szCs w:val="28"/>
        </w:rPr>
        <w:t>4.5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23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</w:t>
      </w:r>
      <w:r>
        <w:rPr>
          <w:i/>
          <w:sz w:val="28"/>
          <w:szCs w:val="28"/>
        </w:rPr>
        <w:t>структурном подразделении Уполномоченного органа – при наличии</w:t>
      </w:r>
      <w:r>
        <w:rPr>
          <w:sz w:val="28"/>
          <w:szCs w:val="28"/>
        </w:rPr>
        <w:t xml:space="preserve">), и </w:t>
      </w:r>
      <w:r>
        <w:rPr>
          <w:i/>
          <w:sz w:val="28"/>
          <w:szCs w:val="28"/>
        </w:rPr>
        <w:t>работников МФЦ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  (сайт в сети Интернет Уполномоченного органа, Единый портал государственных и муниципальных услуг (функций), Портал государственных и муниципальных услуг (функций) Вологодской области), а также может быть принята при личном приеме заявителя.   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4. В электронном виде жалоба может быть подана Заявителем посредством официального сайта Уполномоченного органа в информационно-телекоммуникационной сети «Интернет»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z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формате txt, doc,xls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, полученная посредством электронной почты, распечатывается на бумажном носителе, регистрируется и рассматривается в порядке, установленном пунктами 5.7. – 5.11. настоящего 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х лиц Уполномоченного органа, муниципальных служащих – руководителю Уполномоченного органа (Главе муниципального образова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Жалоба на решения и (или) действия (бездействие) Уполномоченного органа, лиц, замещающих должности в Уполномоченном органе может быть подана юридическим лицом, индивидуальным предпринимателем либо в порядке, установленном пунктами 5.2–5.4, 5.6-5.9 настоящего Административного регламента, либо в порядке, установленном 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Жалоба регистрируется в Уполномоченном органе в течение одного рабочего дня в журнале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Случаи оставления жалобы без отв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Случаи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3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Заявитель вправе обжаловать решения, принятые в ходе предоставления муниципальной услуги, действия (бездействие) должностных лиц в судебном порядке.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В 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 или Ф.И.О. физ. лица, ИП)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должность, Ф.И.О. законного 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ГРН, ИНН организации, ИП или док-т уд.лич.физ.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регистрации и почтовый адрес, телефон</w:t>
      </w:r>
      <w:r>
        <w:rPr>
          <w:b/>
          <w:color w:val="76923C"/>
          <w:sz w:val="20"/>
          <w:szCs w:val="20"/>
        </w:rPr>
        <w:t>\</w:t>
      </w:r>
      <w:r>
        <w:rPr>
          <w:sz w:val="20"/>
          <w:szCs w:val="20"/>
        </w:rPr>
        <w:t>факс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рошу  выдать разрешение  на  осуществление земляных работ 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производства работ 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и производства рабо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о работ                   «__»__________ 201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кончание работ             «__»__________201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 производстве работ будут нарушены следующие элементы благоустройства территор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977"/>
        <w:gridCol w:w="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архитектурные формы, в т.ч. огражд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ты выполняются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изации-подрядчика, адрес, телефон/факс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ым за осуществление работ назначен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Ф.И.О., телефон)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арантирую обеспеченность техникой и рабочей силой, наличие необходимых материалов.</w:t>
      </w:r>
    </w:p>
    <w:p>
      <w:pPr>
        <w:pStyle w:val="Normal"/>
        <w:autoSpaceDE w:val="false"/>
        <w:ind w:right="140" w:hanging="0"/>
        <w:rPr>
          <w:sz w:val="20"/>
          <w:szCs w:val="20"/>
        </w:rPr>
      </w:pPr>
      <w:r>
        <w:rPr>
          <w:sz w:val="20"/>
          <w:szCs w:val="20"/>
        </w:rPr>
        <w:tab/>
        <w:t>Гарантирую осуществление всех работ в соответствии с требованиями Правил благоустройства____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За невыполнение данных обязательств несу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М.П. (при наличии)                      ___________________        ______________________________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ата, подпись)                               (Ф.И.О. заявителя)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В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 или Ф.И.О. физ. лица, ИП)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олжность, Ф.И.О. законного 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ГРН, ИНН организации, ИП или док-т уд.лич. физ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регистрации и почтовый адрес, телефон\фа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шу продлить сроки осуществления земляных раб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азрешению № ______/______ от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работ: 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рок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 временном варианте до     «____» _________________  201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полном объеме до     «____» _________________  201__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вязи с      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П. (при наличии)                             ________________________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дата, подпись)                                  (Ф.И.О. заявителя)   </w:t>
      </w:r>
    </w:p>
    <w:p>
      <w:pPr>
        <w:pStyle w:val="Bodytext31"/>
        <w:shd w:fill="auto" w:val="clear"/>
        <w:spacing w:lineRule="exact" w:line="230"/>
        <w:ind w:left="4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1"/>
        <w:shd w:fill="auto" w:val="clear"/>
        <w:spacing w:lineRule="exact" w:line="230"/>
        <w:rPr/>
      </w:pPr>
      <w:r>
        <w:rPr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before="0" w:after="240"/>
        <w:ind w:left="5670" w:hanging="0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РЕШЕНИЕ  № ______ от _______     </w:t>
      </w:r>
    </w:p>
    <w:p>
      <w:pPr>
        <w:pStyle w:val="Normal"/>
        <w:jc w:val="center"/>
        <w:rPr/>
      </w:pPr>
      <w:r>
        <w:rPr/>
        <w:t xml:space="preserve">на осуществление земляных работ </w:t>
      </w:r>
    </w:p>
    <w:p>
      <w:pPr>
        <w:pStyle w:val="Normal"/>
        <w:ind w:firstLine="709"/>
        <w:rPr/>
      </w:pPr>
      <w:r>
        <w:rPr/>
        <w:t>Выдано</w:t>
      </w:r>
      <w:r>
        <w:rPr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е юридического или ФИО физического лица)</w:t>
      </w:r>
    </w:p>
    <w:p>
      <w:pPr>
        <w:pStyle w:val="Normal"/>
        <w:rPr/>
      </w:pPr>
      <w:r>
        <w:rPr/>
        <w:t>на основании заявления и проектной документации на осуществление земляных работ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характер и вид осуществляемых работ, 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/>
        <w:t xml:space="preserve">Место производства работ: </w:t>
      </w:r>
      <w:r>
        <w:rPr>
          <w:sz w:val="26"/>
          <w:szCs w:val="26"/>
        </w:rPr>
        <w:t xml:space="preserve">____________________________________________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обые условия при производстве работ: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                             </w:t>
      </w:r>
      <w:r>
        <w:rPr>
          <w:sz w:val="26"/>
          <w:szCs w:val="26"/>
        </w:rPr>
        <w:t xml:space="preserve">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кончание работ</w:t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                        </w:t>
      </w:r>
      <w:r>
        <w:rPr>
          <w:sz w:val="26"/>
          <w:szCs w:val="26"/>
        </w:rPr>
        <w:t>___________________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М.П.            </w:t>
      </w:r>
      <w:r>
        <w:rPr/>
        <w:t xml:space="preserve">Разрешение подготовил      </w:t>
      </w:r>
      <w:r>
        <w:rPr>
          <w:sz w:val="26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решение выдал     </w:t>
      </w:r>
      <w:r>
        <w:rPr>
          <w:sz w:val="26"/>
          <w:szCs w:val="26"/>
        </w:rPr>
        <w:t xml:space="preserve">     _____</w:t>
      </w:r>
      <w:r>
        <w:rPr>
          <w:sz w:val="26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подпись, Ф.И.О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язуюсь земляные   работы  производить  в соответствии  с требованиями Правил благоустройства территории Куностьского сельского поселения, утвержденными решением Совета Куностьского сельского поселения №25 от 07.06.2012 года (с изменениями и дополнениям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 об административной ответственности за нарушение требований закона Вологодской области «Об административных правонарушениях в Вологодской области».</w:t>
      </w:r>
    </w:p>
    <w:p>
      <w:pPr>
        <w:pStyle w:val="Normal"/>
        <w:ind w:left="720" w:firstLine="720"/>
        <w:rPr/>
      </w:pPr>
      <w:r>
        <w:rPr/>
        <w:t xml:space="preserve">Разрешение получил         </w:t>
      </w:r>
      <w:r>
        <w:rPr>
          <w:sz w:val="26"/>
          <w:szCs w:val="26"/>
        </w:rPr>
        <w:t>__</w:t>
      </w:r>
      <w:r>
        <w:rPr>
          <w:sz w:val="26"/>
        </w:rPr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дата, подпись, Ф.И.О.)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ТКАЗ  №  _______</w:t>
      </w:r>
      <w:r>
        <w:rPr/>
        <w:t xml:space="preserve">   от  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>в выдаче (продлении) разрешения на право осуществления земля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чины отказа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>МП                          Отказ подготови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выдал         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получил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  <w:t>Разрешение  на продление сроков осуществления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ляных работ </w:t>
      </w:r>
      <w:r>
        <w:rPr/>
        <w:t xml:space="preserve">к разрешению на право осуществления 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/>
      </w:pPr>
      <w:r>
        <w:rPr/>
        <w:t xml:space="preserve">земляных работ </w:t>
      </w:r>
      <w:r>
        <w:rPr>
          <w:bCs/>
        </w:rPr>
        <w:t>№  _______</w:t>
      </w:r>
      <w:r>
        <w:rPr/>
        <w:t xml:space="preserve">   от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о работ   </w:t>
      </w:r>
      <w:r>
        <w:rPr>
          <w:sz w:val="26"/>
          <w:szCs w:val="26"/>
        </w:rPr>
        <w:t>_________________  Продлено до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Восстановление благоустройства во временном варианте   _____________________</w:t>
      </w:r>
    </w:p>
    <w:p>
      <w:pPr>
        <w:pStyle w:val="Normal"/>
        <w:jc w:val="both"/>
        <w:rPr/>
      </w:pPr>
      <w:r>
        <w:rPr/>
        <w:t xml:space="preserve">Продлено до _______________________________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</w:t>
      </w:r>
      <w:r>
        <w:rPr>
          <w:sz w:val="26"/>
          <w:szCs w:val="26"/>
        </w:rPr>
        <w:t>___________________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Продлено до ______________________________________________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П                          Разрешение  подготовил    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Разрешение выда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Разрешение получил       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Bodytext31"/>
        <w:shd w:fill="auto" w:val="clear"/>
        <w:spacing w:lineRule="exact" w:line="230"/>
        <w:ind w:lef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Выдача </w:t>
      </w:r>
      <w:r>
        <w:rPr>
          <w:b/>
          <w:color w:val="000000"/>
          <w:sz w:val="28"/>
          <w:szCs w:val="28"/>
        </w:rPr>
        <w:t xml:space="preserve">разрешения на осуществление земляных работ вне строительных площадок </w:t>
      </w:r>
      <w:r>
        <w:rPr>
          <w:rStyle w:val="2"/>
          <w:b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</w:p>
    <w:p>
      <w:pPr>
        <w:pStyle w:val="Normal"/>
        <w:jc w:val="center"/>
        <w:rPr>
          <w:rStyle w:val="2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.3.2.1. административного регламента) – в день поступл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.3.2.1. административного регламента) – в день поступл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129540</wp:posOffset>
                </wp:positionV>
                <wp:extent cx="0" cy="3752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0.2pt" to="249.4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9525</wp:posOffset>
                </wp:positionV>
                <wp:extent cx="3951605" cy="92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(п.3.2.2. административного регламента) – 11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9pt;mso-wrap-distance-left:9.05pt;mso-wrap-distance-right:9.05pt;mso-wrap-distance-top:0pt;mso-wrap-distance-bottom:0pt;margin-top:0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(п.3.2.2. административного регламента) – 11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220980</wp:posOffset>
                </wp:positionV>
                <wp:extent cx="0" cy="463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7.4pt" to="249.4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89230</wp:posOffset>
                </wp:positionV>
                <wp:extent cx="3864610" cy="982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ведомление заявителя о принятом решении 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п. 3.2.3. административного регламента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77.35pt;mso-wrap-distance-left:9.05pt;mso-wrap-distance-right:9.05pt;mso-wrap-distance-top:0pt;mso-wrap-distance-bottom:0pt;margin-top:14.9pt;mso-position-vertical-relative:text;margin-left:93.8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Уведомление заявителя о принятом решении </w:t>
                      </w:r>
                    </w:p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(п. 3.2.3. административного регламента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Выдача разрешения на осуществление земляных работ при устранении аварий на подземных инженерных коммуникация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71120</wp:posOffset>
                </wp:positionV>
                <wp:extent cx="3951605" cy="961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pt;mso-position-vertical-relative:text;margin-left:91.6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128905</wp:posOffset>
                </wp:positionV>
                <wp:extent cx="0" cy="41211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0.15pt" to="253.6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45720</wp:posOffset>
                </wp:positionV>
                <wp:extent cx="4125595" cy="770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ссмотрение заявления и приложенных к нему документов, и принятие решения (п.3.3.2. административного регламента)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60.65pt;mso-wrap-distance-left:9.05pt;mso-wrap-distance-right:9.05pt;mso-wrap-distance-top:0pt;mso-wrap-distance-bottom:0pt;margin-top:3.6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ссмотрение заявления и приложенных к нему документов, и принятие решения (п.3.3.2. административного регламента)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320675</wp:posOffset>
                </wp:positionV>
                <wp:extent cx="0" cy="478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25.25pt" to="257.7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90805</wp:posOffset>
                </wp:positionV>
                <wp:extent cx="4105275" cy="920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ведомление заявителя о принятом решении (п. 3.3.3. административного регламента) –  в день обращения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72.45pt;mso-wrap-distance-left:9.05pt;mso-wrap-distance-right:9.05pt;mso-wrap-distance-top:0pt;mso-wrap-distance-bottom:0pt;margin-top:7.15pt;mso-position-vertical-relative:text;margin-left:93.8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ведомление заявителя о принятом решении (п. 3.3.3. административного регламента) –  в день обращения</w:t>
                      </w:r>
                    </w:p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2" w:firstLine="720"/>
        <w:jc w:val="center"/>
        <w:rPr/>
      </w:pPr>
      <w:r>
        <w:rPr>
          <w:rStyle w:val="2"/>
          <w:b/>
          <w:sz w:val="28"/>
          <w:szCs w:val="28"/>
        </w:rPr>
        <w:t>Выдача</w:t>
      </w:r>
      <w:r>
        <w:rPr>
          <w:b/>
          <w:sz w:val="28"/>
          <w:szCs w:val="28"/>
        </w:rPr>
        <w:t xml:space="preserve"> разрешения на продление сроков осуществления земляных работ</w:t>
      </w:r>
    </w:p>
    <w:p>
      <w:pPr>
        <w:pStyle w:val="Normal"/>
        <w:autoSpaceDE w:val="false"/>
        <w:ind w:right="2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приложенных к нему документов (п.3.4.1. административного регламента) – в день поступл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приложенных к нему документов (п.3.4.1. административного регламента) – в день поступл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6pt" to="253.6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3320</wp:posOffset>
                </wp:positionH>
                <wp:positionV relativeFrom="paragraph">
                  <wp:posOffset>182245</wp:posOffset>
                </wp:positionV>
                <wp:extent cx="3828415" cy="878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ссмотрение заявления и приложенных к нему документов, и принятие решения (п.3.4.2. административного регламента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69.15pt;mso-wrap-distance-left:9.05pt;mso-wrap-distance-right:9.05pt;mso-wrap-distance-top:0pt;mso-wrap-distance-bottom:0pt;margin-top:14.3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ссмотрение заявления и приложенных к нему документов, и принятие решения (п.3.4.2. административного регламента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8490</wp:posOffset>
                </wp:positionH>
                <wp:positionV relativeFrom="paragraph">
                  <wp:posOffset>74295</wp:posOffset>
                </wp:positionV>
                <wp:extent cx="0" cy="4978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.85pt" to="248.7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320</wp:posOffset>
                </wp:positionH>
                <wp:positionV relativeFrom="paragraph">
                  <wp:posOffset>76835</wp:posOffset>
                </wp:positionV>
                <wp:extent cx="3828415" cy="7397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ведомление заявителя о принятом решении (п. 3.4.3. административного регламента) – в день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58.25pt;mso-wrap-distance-left:9.05pt;mso-wrap-distance-right:9.05pt;mso-wrap-distance-top:0pt;mso-wrap-distance-bottom:0pt;margin-top:6.05pt;mso-position-vertical-relative:text;margin-left:91.6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ведомление заявителя о принятом решении (п. 3.4.3. административного регламента) – в день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20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3">
    <w:name w:val=" Знак Знак13"/>
    <w:qFormat/>
    <w:rPr>
      <w:rFonts w:cs="Times New Roman"/>
      <w:sz w:val="28"/>
      <w:szCs w:val="28"/>
    </w:rPr>
  </w:style>
  <w:style w:type="character" w:styleId="11">
    <w:name w:val=" Знак Знак11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9">
    <w:name w:val=" Знак Знак9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Style11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 Знак Знак7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3">
    <w:name w:val="Body text (3)_"/>
    <w:qFormat/>
    <w:rPr>
      <w:rFonts w:cs="Times New Roman"/>
      <w:sz w:val="23"/>
      <w:szCs w:val="23"/>
      <w:shd w:fill="FFFFFF" w:val="clear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21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b/>
      <w:bCs/>
      <w:sz w:val="20"/>
      <w:szCs w:val="20"/>
    </w:rPr>
  </w:style>
  <w:style w:type="character" w:styleId="Style13">
    <w:name w:val=" Знак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6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4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.adm@mail.ru" TargetMode="External"/><Relationship Id="rId3" Type="http://schemas.openxmlformats.org/officeDocument/2006/relationships/hyperlink" Target="http://yandex.ru/clck/jsredir?from=yandex.ru%3Bsearch%2F%3Bweb%3B%3B&amp;text=&amp;etext=1073.ldkP5FtIj-0wcBL6TBFbWUmslF4vc1ddTm5zNPPrCfGZiawaOd7_FTmJmW9pKPORMAyG_ScE0jSy3VKFvMMOsewmg2zPvBGTgHapk4pSpsuVcjhrUHz-b-2kJPtyRV8DfasLxr7g7y_m6wET-kIfw9mGrIBRqS_MGngLLyQeKFfRmcSJoPlfaMmthp5OtoFh.14a1b9f39ed447fb97d2c02d069c085c05400aa3&amp;uuid=&amp;state=PEtFfuTeVD4jaxywoSUvtJXex15Wcbo_WC5IbL5gF2nA55R7BZzfUbx-UGhzxgeV&amp;data=UlNrNmk5WktYejR0eWJFYk1LdmtxaC00emVrUnVfQkxJc1BvWWdhTXJoYVEyczhGWXJCNjZQWFg0aFE0Vy1EX0xYQ3Z5WVZ6M0RrVEg2YnNqRFc4R01ab2JNXzhQSEh0LXY3bkpLam1lejQ&amp;b64e=2&amp;sign=b2f94d1036c31d2637d589af6cfbc395&amp;keyno=0&amp;cst=AiuY0DBWFJ5fN_r-AEszk8BBaYqUr5QWwmNxaM39T1gaFS6xyVISv66yruti_qt2BtmiF7iwzviKPOEN4-R0_kV9Dg9A8wv76utCAFu4D43XDWoi5CyMVwUbsOTFly9GSZyai1QMks0T--viv4ssYkqK5LhPqUEfqe4goVfpOTH07Tq2YQmTs37-vNYsXZ0d6QyJPtYrtOP80K1-ZOUC6qVNQbmeAEUw-Ox3aoiBQOhQHbLLSu-1PKtI9P5AAJ-pH9k-K07y5V5w2_gZB5Kk_838jQ8Kky7yaiJ1Z1vsKquJ9SuEUJPLRCIk9k6oEk_ZM4xLZmYMTCaSac-waNY_Lx3l_bVMD_JGQSRqkOoh8iNSeVv8zTkzsE3wIU6D8M_Sa2sl3ZkvbS4MZO3h1_Zn5zXY7W_f36Cj6bL63icwQqFby8bZ7QGmDoFnQNjKW92znQk4b_YkwXyt4UKcG41DRpEbRJh5QTe42MHw67apuEfMjcy0-4y5MaH741sv_Y3crdUMgf81IQEEw5hvcaMT_iDE9DI1m8ilq6ROFRcAiOi12I_7u4XEjDFCcQqfeQEeym2WFJqoCWFVqRTIlEdvTa7awjsepG3G2gZWtfeUdBA4ODp4z9UzpXBQpm-fxgf_&amp;ref=orjY4mGPRjk5boDnW0uvlrrd71vZw9kpVBUyA8nmgRH5pjAsQ9jusrgkjZrU9FGUmoGQA60RG5ANDaD_LcYtglaSia7TNCbdyXWS6LrASrInIst_opqvhuS9m5wlz52MjiMFAibRWLNqvqZW8CaMjR-Dhq__PXdRlDmJnU13uG2XeRCgULknfAJbNIkV5cWubMqHnYvUNhfu3ioNRsH0onWdKotHjE5_i1ia8w_B-5SNG1DyIJW2gA2JbMXmqQ9NWDLQYQJPAvA3kyui7No9Yb2fiiqZkvOqvM2iZF0y_SJLOqRxl0jDNhUGfI05Y0C_Y3y4fmqYfs_dxbt2rUFfguaxPvK-q0PvxiRRby3vq_0z0K3ZZC6M4on_vG8kMY_O1c6lUxRlc8rc5UbLU5p1Yx8iM57FxUsltahwWPLQoJ2VkNlSgEOMC0W4WhWLjsV8LQkdWG1kLio5B_MYONBVc9DMcAeM4BuMEYT8OnCfa2R_oVcqJrhgQGnBbxoXYXzqhTBfseEH8TE&amp;l10n=ru&amp;cts=1464868654361&amp;mc=1.4591479170272446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35.ru./" TargetMode="External"/><Relationship Id="rId6" Type="http://schemas.openxmlformats.org/officeDocument/2006/relationships/hyperlink" Target="consultantplus://offline/ref=EEE4356E4928299A343A6DFD6E36F51D756A2A4CD68D4F72996867675DV0j8G" TargetMode="External"/><Relationship Id="rId7" Type="http://schemas.openxmlformats.org/officeDocument/2006/relationships/hyperlink" Target="consultantplus://offline/ref=EEE4356E4928299A343A6DFD6E36F51D756D234DD58F4F72996867675DV0j8G" TargetMode="External"/><Relationship Id="rId8" Type="http://schemas.openxmlformats.org/officeDocument/2006/relationships/hyperlink" Target="consultantplus://offline/ref=408D631EBB63D98EB4AA7F29A7403FA0EFD7399E0BB20367553AE20E27C21EBC99033BC9D8BED9ADG9r6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4:00Z</dcterms:created>
  <dc:creator>Simuhina</dc:creator>
  <dc:description/>
  <cp:keywords/>
  <dc:language>en-US</dc:language>
  <cp:lastModifiedBy>ALTECH</cp:lastModifiedBy>
  <cp:lastPrinted>2016-08-08T18:14:00Z</cp:lastPrinted>
  <dcterms:modified xsi:type="dcterms:W3CDTF">2016-08-08T15:14:00Z</dcterms:modified>
  <cp:revision>18</cp:revision>
  <dc:subject/>
  <dc:title>Проект</dc:title>
</cp:coreProperties>
</file>