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СЕЛЬСКОГО ПОСЕЛЕНИЯ АРТЮШИНСКО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5.2019          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Артюш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оопасного положения на территории  сельского поселения  Артюшинское и увеличением количества пожаров, в целях обеспечения охраны лесов и месторождений торфа, руководствуясь Уставом  сельского поселения  Артюшинско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территории  сельского поселения  Артюшинское  с 28 мая по 27 июня 2019 года  особый   противопожарный    режим, утвердить дополнительные требования   пожарной   безопасности, в том числе запрет посещения   гражданами   лесов любых категорий, пользования открытым огн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Контроль за использованием настоящего постановления оставляю за собой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 постановление   подлежит опубликованию в районной газете «Белозерье» и размещению   на официальном сайте  сельского поселения  Артюшинское 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 Артюшинское:                                       В.А.Макаров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ены постановлением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администрации   сельского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еления</w:t>
        <w:tab/>
        <w:t>Артюшинское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8.05.2019 № 2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 период действия особого противопожарного режима запреща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Выжигание сухой травянистой растительности на землях всех категор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Использование открытого огня и разведение костров на территориях торфяников и лесов всех категор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.Посещение гражданами территорий лесов всех категорий и торфяников, за исключение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орфяников, расположенных на землях населенных пункт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торфяников, расположенных на землях, используемых садоводческими, огородническими и дачными некоммерческими объединениями граждан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Въезд транспортных средств на территории лесов всех категорий и торфяников, за исключением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торфяников, расположенных на землях населенных пункто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орфяников, расположенных на землях, используемых садоводчески-ми, огородническими и дачными некоммерческими объединениями граждан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транспортных средств граждан, являющихся членами садоводческих, огороднических и дачных некоммерческих объединений граждан, подъезд к которым осуществляется по дорогам, проходящим через торфяник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государственных служащих, должностных лиц органов государственной власти, органов местного самоуправления, муниципальных служащих государственных и муниципальных учреждений, действующих в связи с исполнением должностных обязаннос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В период действия особого противопожарного режима организова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чистку прилегающих к населенным пунктам земель на полосе шириной не менее 10 метров с прокладкой противопожарной минерализованной (то есть очищенной до минерального слоя почвы) полосы шириной не менее 1.4 метра или устройством иного противопожарного барьер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мещение в административном здании органа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атрулирование территорий сельских населенных пунктов и прилегающих к ним территор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 въездов на территории торфяников и вдоль дорог, проходящих через торфяники, предупредительных аншлагов о запрете посещения гражданами территорий торфяников и въезда транспортных средств на территории торфяник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становку вдоль дорог предупредительных аншлагов о запрете посещения гражданами территорий лесов всех категорий и въезда транспортных средств на территории лесов всех категор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5:00Z</dcterms:created>
  <dc:creator>Наташа</dc:creator>
  <dc:description/>
  <cp:keywords/>
  <dc:language>en-US</dc:language>
  <cp:lastModifiedBy>Пользователь</cp:lastModifiedBy>
  <cp:lastPrinted>2015-12-30T10:38:00Z</cp:lastPrinted>
  <dcterms:modified xsi:type="dcterms:W3CDTF">2019-06-04T08:56:00Z</dcterms:modified>
  <cp:revision>4</cp:revision>
  <dc:subject/>
  <dc:title>АДМИНИСТРАЦИЯ БЕЛОЗЕРСКОГО МУНИЦИПАЛЬНОГО РАЙОНА ВОЛОГОДСКОЙ ОБЛАСТИ</dc:title>
</cp:coreProperties>
</file>