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-8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ЛЬСКОГО СЕЛЬСКОГО ПОСЕЛЕН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19 апреля  2018  года                                                 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</w:t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5 Федерального закона от 25 декабря 2008 года № 273-ФЗ «О противодействии коррупции», постановлением                Правительства Российской Федерации от 05.03.2018 № 228 «Об утверждении Положения о реестре лиц, уволенных в связи с утратой дов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асьяненко О.С., заместителя Главы Шольского         сельского поселения, ответственным должностным лицом за направление сведений в уполномоченный государственный орган (уполномоченную        организацию) в отношении лиц, замещавших муниципальные должности Шольского сельского поселения, должности муниципальной службы Совета Шольского сельского поселения, 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для их включения в реестр лиц, уволенных в связи с утратой доверия, а также для исключения сведений из указанного реес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Шольского сельского поселения  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Шо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И.А. Апполонова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0:00Z</dcterms:created>
  <dc:creator>Наташа</dc:creator>
  <dc:description/>
  <cp:keywords/>
  <dc:language>en-US</dc:language>
  <cp:lastModifiedBy>Пользователь</cp:lastModifiedBy>
  <cp:lastPrinted>2018-04-26T17:22:00Z</cp:lastPrinted>
  <dcterms:modified xsi:type="dcterms:W3CDTF">2018-04-26T14:22:00Z</dcterms:modified>
  <cp:revision>15</cp:revision>
  <dc:subject/>
  <dc:title>АДМИНИСТРАЦИЯ БЕЛОЗЕРСКОГО МУНИЦИПАЛЬНОГО РАЙОНА ВОЛОГОДСКОЙ ОБЛАСТИ</dc:title>
</cp:coreProperties>
</file>