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АДМИНИСТРАЦИЯ  ШОЛЬСКОГО СЕЛЬСКОГО ПОСЕЛЕНИЯ 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jc w:val="center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jc w:val="center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от  20 июля  2018  года                                                               № 64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ind w:right="4905" w:hanging="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О внесении изменения в                          постановление администрации               поселения от 07.07.2016 № 38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ind w:right="4905" w:hanging="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ind w:right="4905" w:hanging="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ind w:right="4905" w:hanging="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407" w:leader="none"/>
        </w:tabs>
        <w:autoSpaceDE w:val="false"/>
        <w:ind w:firstLine="60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На основании экспертного заключения Государственно-правового              департамента Правительства области от 14  марта 2018 года № 09-21974</w:t>
      </w:r>
      <w:r>
        <w:rPr>
          <w:rFonts w:eastAsia="Times New Roman CYR" w:cs="Times New Roman CYR"/>
          <w:b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в целях приведения муниципальных правовых актов в соответствие с                               действующим законодательством,</w:t>
      </w:r>
    </w:p>
    <w:p>
      <w:pPr>
        <w:pStyle w:val="Normal"/>
        <w:tabs>
          <w:tab w:val="clear" w:pos="708"/>
          <w:tab w:val="left" w:pos="1407" w:leader="none"/>
        </w:tabs>
        <w:autoSpaceDE w:val="false"/>
        <w:ind w:firstLine="60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/>
      </w:pPr>
      <w:r>
        <w:rPr>
          <w:rFonts w:eastAsia="Times New Roman CYR" w:cs="Times New Roman CYR"/>
          <w:sz w:val="28"/>
          <w:szCs w:val="28"/>
        </w:rPr>
        <w:tab/>
        <w:t xml:space="preserve">ПОСТАНОВЛЯЮ: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ind w:left="567" w:hanging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 CYR" w:cs="Times New Roman CYR"/>
          <w:sz w:val="28"/>
          <w:szCs w:val="28"/>
        </w:rPr>
        <w:t>1.   Внести в Перечень муниципальных услуг, предоставляемых администрацией Шольского сельского поселения, утвержденный постановлением администрации Шольского сельского поселения  от  07.07.2016 № 38  изменение, изложив пункт 1 в следующей  редакции: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ind w:left="567" w:hanging="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«1. Присвоение или аннулирование адреса(ов) объекту(ам)                             недвижимости».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ind w:left="567" w:hanging="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2.   Настоящее постановление вступает в силу после его официального опубликования  в приложении к районной газете «Белозерье» и                       подлежит размещению на официальном сайте Шольского  сельского      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ind w:firstLine="61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ind w:firstLine="61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ind w:firstLine="61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ind w:firstLine="61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ind w:firstLine="615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Глава Шольского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ind w:firstLine="615"/>
        <w:jc w:val="both"/>
        <w:rPr/>
      </w:pPr>
      <w:r>
        <w:rPr>
          <w:rFonts w:eastAsia="Times New Roman CYR" w:cs="Times New Roman CYR"/>
          <w:sz w:val="28"/>
          <w:szCs w:val="28"/>
        </w:rPr>
        <w:t>сельского поселения:                                                    И.А. Аппол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46:00Z</dcterms:created>
  <dc:creator>karlina</dc:creator>
  <dc:description/>
  <cp:keywords/>
  <dc:language>en-US</dc:language>
  <cp:lastModifiedBy>Пользователь</cp:lastModifiedBy>
  <cp:lastPrinted>2018-08-08T12:03:00Z</cp:lastPrinted>
  <dcterms:modified xsi:type="dcterms:W3CDTF">2018-08-08T09:03:00Z</dcterms:modified>
  <cp:revision>25</cp:revision>
  <dc:subject/>
  <dc:title>СОВЕТ ВИЗЬМЕНСКОГО СЕЛЬСКОГО ПОСЕЛЕНИЯ</dc:title>
</cp:coreProperties>
</file>