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ШОЛЬ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 2018  года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ью в Шоль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унктом 12 части 1 статьи 3  Устава Шольского сельского поселения,  в целях эффективной организации работы органов местного самоуправления Шольского сельского поселения в решении вопросов организации и осуществления мероприятий по работе с детьми и молодежью,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ложение об организации и осуществлении мероприятий по работе с детьми и молодежью в</w:t>
      </w:r>
      <w:r>
        <w:rPr>
          <w:sz w:val="28"/>
          <w:szCs w:val="28"/>
        </w:rPr>
        <w:t xml:space="preserve"> Шольском сельском поселении согласно приложению к настоящему постановлению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вступает в силу после дня его официального опубликования (обнародования) и  подлежит 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ольск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И.А. Апполонов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февраля 2018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 на территории Шоль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9.11.2005 № 1376-ОЗ «О государственной молодежной политике на территории Вологодской области и определяет формы и методы организации и осуществления мероприятий по работе с детьми и молодёжью на территории Шольского сельского поселения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еализации молодежью общественно значимых иници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 в Шольском сельском поселении основывается на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конности деятельности органов местного самоуправления при осуществлен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Система работы с детьми и молодежь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истема работы с детьми и молодежью на территории Шольского сельского поселен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органа по работе с молодежью Шольского сельского поселения Вологодской области и подведомственных ему учреждений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олномочия органов местного самоуправления в сфере организации и осуществления мероприятий по работе с детьми и молоде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органов местного самоуправления Шольского сельского поселения в сфере организации и осуществлении мероприятий по работе с детьми и молодежью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формационных ярмарок учебных и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жилищных условий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елевизионных и радиопередач детской и молодежной 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и развитие системы муниципальных информационных каналов (телефона «доверия», сайтов сети Интернет, освещающих вопросы работы с детьми и молодежью,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, переподготовка, повышение квалификации специалистов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Вологодской области,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Финансовые основы организации и осуществления мероприятий по работе с детьми и молодеж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мероприятий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деятельности по работе с детьми и молодежью в Шольском сельском поселении является расходным обязательством Шольского сельского поселения подлежащим исполнению за счет бюджета  Шольского сельского поселения , а также иных дополнительных источников, не запрещ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мероприятий по работе с детьми и молодежью в Шольском сельском поселении может осуществляться в форме разработки и реализации комплексных и целевых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spacing w:val="60"/>
      <w:sz w:val="18"/>
      <w:szCs w:val="18"/>
    </w:rPr>
  </w:style>
  <w:style w:type="character" w:styleId="2">
    <w:name w:val="Заголовок 2 Знак"/>
    <w:qFormat/>
    <w:rPr>
      <w:b/>
      <w:bCs/>
      <w:spacing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4:00Z</dcterms:created>
  <dc:creator>Кощеева Анна</dc:creator>
  <dc:description/>
  <cp:keywords/>
  <dc:language>en-US</dc:language>
  <cp:lastModifiedBy>Пользователь</cp:lastModifiedBy>
  <cp:lastPrinted>2007-10-02T13:35:00Z</cp:lastPrinted>
  <dcterms:modified xsi:type="dcterms:W3CDTF">2018-02-27T14:08:00Z</dcterms:modified>
  <cp:revision>5</cp:revision>
  <dc:subject/>
  <dc:title>ПОЛОЖЕНИЕ</dc:title>
</cp:coreProperties>
</file>