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ШОЛЬ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ноября  2018 года                                            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Шольского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от 20.10.2005 №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Федеральным законом от 29.12.2017 № 455-ФЗ «О внесении изменений в Градостроительный кодекс Российской Федерации и отдельные акты Российской Федерации, и отдельные законодательные акты Российской Федерации», ст.ст. 11, 20 Устава поселения, Совет поселения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Шольского сельского поселения   от 20.10.2005 №19 «Об утверждении Положения о порядке организации и проведения публичных слушаний» (с последующими изменениями и дополнениями)  изменение, изложив п. 1.6. раздела 1 «Общие положения»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6.  На публичные слушания могут быть вынесены проекты муниципальных правовых актов по вопросам поселения.  В обязательном порядке на публичные слушания могут быть вынесены проекты муниципальных правовых актов, указанные в частях 3 и 5 (по проектам правил благоустройства тер</w:t>
      </w:r>
      <w:bookmarkStart w:id="0" w:name="_GoBack"/>
      <w:bookmarkEnd w:id="0"/>
      <w:r>
        <w:rPr>
          <w:sz w:val="28"/>
          <w:szCs w:val="28"/>
        </w:rPr>
        <w:t>риторий и проектам предусматривающим внесение изменений в правила благоустройства территорий;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) статьи 28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в иных федеральных законах и (или) Уставе поселения».</w:t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приложении к районной газете «Белозерье» и размещению на официальном сайте Шольского сельского поселения 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ольского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5" w:hanging="0"/>
        <w:jc w:val="both"/>
        <w:rPr/>
      </w:pPr>
      <w:r>
        <w:rPr>
          <w:sz w:val="28"/>
          <w:szCs w:val="28"/>
        </w:rPr>
        <w:t>сельского  поселения:                                И.А. Апполо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2d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259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1</Pages>
  <Words>282</Words>
  <Characters>1613</Characters>
  <CharactersWithSpaces>18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00:00Z</dcterms:created>
  <dc:creator>Н.Ю.. Толошинова</dc:creator>
  <dc:description/>
  <dc:language>en-US</dc:language>
  <cp:lastModifiedBy>Пользователь</cp:lastModifiedBy>
  <cp:lastPrinted>2018-11-26T06:37:00Z</cp:lastPrinted>
  <dcterms:modified xsi:type="dcterms:W3CDTF">2018-11-26T0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