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ОЛЬ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07 ноября  2019 года                                            № 118       </w:t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муниципальных служащих администрации Шольского сельского 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огодской области от 9 октября 2007 года № 1663-ОЗ «О регулировании некоторых вопросов муниципальной службы в Волого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C:/Users/femida1/AppData/Local/Temp/11/7zO1E9F.tmp/%D0%BC%D0%BE%D0%B4%D0%B5%D0%BB%D1%8C%D0%BD%D1%8B%D0%B9%20-%20%D0%BF%D0%BE%D0%BE%D1%89%D1%80%D0%B5%D0%BD%D0%B8%D1%8F.doc" \l "P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ощрении муниципальных служащих администрации Шоль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подлежит  опубликованию в районной газете «Белозерье» и размещению на официальном сайте Шоль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о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И.А.Аппол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 ноября 2019 года № 118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МУНИЦИПАЛЬНЫХ СЛУЖАЩИХ АДМИНИСТРАЦИИ ШО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и виды поощрений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е служащие администрации Шольского сельского поселения (далее - муниципальные служащие) поощряются за достижения в работе, безупречную и эффективную службу, образцовое выполнение должностных обязанностей, личный вклад в подготовку и проведение различных мероприятий, успешное выполнение заданий особой важности и сложности, другие достижения в работе, а также в связи с юбилейными датами и профессиональными праздниками, при увольнении в связи с выходом на пенсию или по достижении предельного возраста, установленного для замещения должности муниципальной службы, а также по итогам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ощрение муниципальных служащих производится на основе индивидуальной оценки качества исполнения служебных обязанностей каждым муниципальным служащим и его личного вклада в решение задач, поставленных перед администрацией Шольского сельского поселения (далее - поселени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муниципальным служащим могут применяться следующие виды поощр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Благодарственного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образцовым выполнением муниципальным служащим своих должностных обязанностей понимаются качественное и своевременное их исполнение, творческий подход и проявление инициативы, обеспечивающие эффективность работы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езупречность службы определяется отсутствием дисциплинарных взысканий на день принятия решения о поощрении муниципального служащего. Муниципальный служащий, имеющий неснятое дисциплинарное взыскание, не подлежит поощ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обая важность и сложность заданий, выполняемых муниципальным служащим, определяются в каждом конкретном случае руководителем, поручившим выполнение соответствующе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менения поощрения к муниципальному служаще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прос о поощрении муниципального служащего Благодарственным письмом, Благодарностью, Почетной грамотой, рассматривается Главой  поселения. На основании ходатайства заместителя Главы поселения о поощрени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 о поощрении должно быть мотивированным, содержать общую характеристику трудовой деятельности муниципального служащего и степень участия муниципального служащего в решении конкретных задач, стоящих перед администрациейпоселения, в котором он осуществляет свою деятельность, а также предлагаемый вид поощрения муниципального служащего исходя из име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поощрении оформляется постановлением администрации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ись о поощрении муниципального служащего вносится в личное дело и трудовую книжк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ощрение муниципальному служащему объявляется (вручается) в торжественной обстановке Главой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е служащие могут быть представлены представителем нанимателя (работодателя) к иным наградам и поощрениям, предусмотренным 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2d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b2dd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b2dd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BDE1F5996DCB6E5EDBDB7C7B3A1657AE1523FF5489BFB4891FFACDD53F811F62606A146BAA23BC835DD8F46ED8262C57BF527E17579C4q3U7O" TargetMode="External"/><Relationship Id="rId3" Type="http://schemas.openxmlformats.org/officeDocument/2006/relationships/hyperlink" Target="consultantplus://offline/ref=812BDE1F5996DCB6E5EDA3BAD1DFFF617CEB0C33F74A92AF12C6F9FB8203FE44B66600F405FEAD3BC13E89DD0AB3DB338930F926F76978C4219CAFC9qDU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707</Words>
  <Characters>4032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4:00Z</dcterms:created>
  <dc:creator>Н.Ю.. Толошинова</dc:creator>
  <dc:description/>
  <dc:language>en-US</dc:language>
  <cp:lastModifiedBy>Пользователь Windows</cp:lastModifiedBy>
  <cp:lastPrinted>2019-11-07T07:22:00Z</cp:lastPrinted>
  <dcterms:modified xsi:type="dcterms:W3CDTF">2019-11-07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