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ШОЛЬ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от   </w:t>
      </w:r>
      <w:r>
        <w:rPr>
          <w:sz w:val="28"/>
          <w:lang w:val="ru-RU"/>
        </w:rPr>
        <w:t>15  ноября  2019</w:t>
      </w:r>
      <w:r>
        <w:rPr>
          <w:sz w:val="28"/>
        </w:rPr>
        <w:t xml:space="preserve">  года                                       №  </w:t>
      </w:r>
      <w:r>
        <w:rPr>
          <w:sz w:val="28"/>
          <w:lang w:val="ru-RU"/>
        </w:rPr>
        <w:t>12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территории Шольского сельского поселения на 2021-202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lang w:eastAsia="ar-SA"/>
        </w:rPr>
      </w:pPr>
      <w:r>
        <w:rPr/>
        <w:tab/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Порядком разработки, реализации и оценки эффективности муниципальных программ  Шольского сельского поселения, утверждённым Постановлением администрации Шольского сельского поселения </w:t>
      </w:r>
      <w:r>
        <w:rPr>
          <w:sz w:val="28"/>
          <w:lang w:eastAsia="ar-SA"/>
        </w:rPr>
        <w:t xml:space="preserve">от 27.09.2017 № 52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>Шольского</w:t>
      </w:r>
      <w:r>
        <w:rPr>
          <w:sz w:val="28"/>
          <w:lang w:eastAsia="ar-SA"/>
        </w:rPr>
        <w:t xml:space="preserve"> сельского поселения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«Развитие территории </w:t>
      </w:r>
      <w:r>
        <w:rPr>
          <w:sz w:val="28"/>
          <w:szCs w:val="28"/>
          <w:lang w:eastAsia="ar-SA"/>
        </w:rPr>
        <w:t>Шольского</w:t>
      </w:r>
      <w:r>
        <w:rPr>
          <w:sz w:val="28"/>
          <w:szCs w:val="28"/>
        </w:rPr>
        <w:t xml:space="preserve"> сельского поселения на 2021-2025 годы»  согласно приложению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01.01.2020 и подлежит размещению на официальном сайте </w:t>
      </w:r>
      <w:r>
        <w:rPr>
          <w:sz w:val="28"/>
          <w:szCs w:val="28"/>
          <w:lang w:eastAsia="ar-SA"/>
        </w:rPr>
        <w:t>Шоль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Ш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И. А. Аппол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Шольского сельского поселе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ноября 2019  года   № 1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территории Шоль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территории Шольского  сельского посе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Развитие территории  Шольского сельского                  поселения   на 2021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Шольского сельского поселения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, бюджетные учреждения поселения (район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 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 Обеспечение жителей качественной инфраструктурой, услугами благоустройства, обеспечение соответствия мест захоронения действующим правилам и нормам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. Создание условий для безопасного проживания, работы и отдыха на территории поселения, сохранение и развитие природного потенциала поселения.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3. Создание условий для устойчивого развития культуры, молодежной политики,  физической культуры  и  массового спорта    на территории          поселения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освещенных частей улиц, проездов в их общей протяженности, (%)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ликвидированных несанкционированных свалок, %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алонаселенных и труднодоступных населенных пунктов, которым оказана услуга мобильной торговли, %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содержание мест захоронения (кладбища), %;</w:t>
            </w:r>
          </w:p>
          <w:p>
            <w:pPr>
              <w:pStyle w:val="Style17"/>
              <w:tabs>
                <w:tab w:val="clear" w:pos="708"/>
                <w:tab w:val="left" w:pos="292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 обработанной против борщевика Сосновского, га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доля населенных пунктов,  в которых оборудованы пожарные водоемы от общего числа населенных пунктов в поселении (%);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доля населения, участвующего в народных праздниках, выставках декоративно- прикладного искусства, ярмарках, фестивалях,  концертах, иных мероприятиях  в сфере культуры, ( % )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  <w:tab w:val="left" w:pos="1134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ежи в возрасте от 14 до 30 лет, принявших участие в  творческих мероприятиях </w:t>
            </w:r>
            <w:r>
              <w:rPr>
                <w:bCs/>
                <w:sz w:val="28"/>
                <w:szCs w:val="28"/>
              </w:rPr>
              <w:t>к  общему числу молодежи  в поселении, (%)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 в общей численности населения поселения, (%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автомобильных дорог, в отношении которых проводились мероприятия по их содержанию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%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ных пунктов, обеспеченных питьевой водой в поселении, %; 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тремонтированных дорог, %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 бюджетных ассигнований на реализацию муниципальной программы составит 7 796,5 тыс. руб., в том числе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1 год – 1 567,3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2 год –  1 557,3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3 год –  1 557,3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4 год – 1 557,3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5 год -  1 557,3 тыс. руб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За счет средств бюджета поселения всего  4 060,5   тыс. руб., в том числе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1 –  820,1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–  810,1 тыс. руб.,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– 810,1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4 – 810,1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5  - 810,1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За счет средств областного бюджета всего 3 736,0 тыс. руб., в том числе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1 –  747,2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2–   747,2 тыс. руб.,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–   747,2 тыс. руб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4 -   747,2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5 – 747,2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всего 0,0 тыс. руб., в том числе по годам: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–  0,0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2  - 0,0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3 –  0,0 тыс. руб.,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- 0,0  тыс. руб.,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– 0,0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За счет   пожертвований всего  0,0 тыс. руб., в том числе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1 год-   0,0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2 год –  0,0 тыс. руб.,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- 0,0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4 год – 0,0 тыс. руб.,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– 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 проживания населения н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8"/>
                <w:szCs w:val="28"/>
              </w:rPr>
              <w:t>- снижение рисков возникновения пожаров и смягчение  возможных их последствий;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тивопожарной безопасности населения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надежности функционирования жилищно-коммунального хозяйства и систем жизнеобеспечения населения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улучшение экологической обстановки и обеспечение  экологической безопасности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>. Общая характеристика текущего состояния, основных проблем в  Шольском сельском поселении    и перспективы его развития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Шольское сельское поселение  входит в состав Белозерского муниципального района Вологодской области. </w:t>
      </w:r>
      <w:r>
        <w:rPr>
          <w:rFonts w:eastAsia="Calibri"/>
          <w:sz w:val="28"/>
          <w:szCs w:val="28"/>
        </w:rPr>
        <w:t xml:space="preserve">В границах Шольского сельского поселения   находятся 29 населенных пунктов.            </w:t>
      </w:r>
      <w:r>
        <w:rPr>
          <w:sz w:val="28"/>
          <w:szCs w:val="28"/>
        </w:rPr>
        <w:t xml:space="preserve">Административный центр - село Зубово  находится  в 103  км от районного центра г. Белозерск. </w:t>
      </w:r>
      <w:r>
        <w:rPr>
          <w:rFonts w:eastAsia="Calibri"/>
          <w:sz w:val="28"/>
          <w:szCs w:val="28"/>
        </w:rPr>
        <w:t>Общая площадь Шольского сельского поселения 1519,26 кв.км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исленность населения Шольского сельского поселения  на 01.01.2019 </w:t>
      </w:r>
      <w:r>
        <w:rPr>
          <w:b/>
          <w:sz w:val="28"/>
          <w:szCs w:val="28"/>
          <w:u w:val="single"/>
        </w:rPr>
        <w:t>–</w:t>
      </w:r>
      <w:r>
        <w:rPr>
          <w:sz w:val="28"/>
          <w:szCs w:val="28"/>
          <w:u w:val="single"/>
        </w:rPr>
        <w:t>1876  человек,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том числе: </w:t>
      </w:r>
      <w:r>
        <w:rPr>
          <w:rFonts w:eastAsia="Calibri"/>
          <w:sz w:val="28"/>
          <w:szCs w:val="28"/>
          <w:u w:val="single"/>
        </w:rPr>
        <w:t xml:space="preserve">детей дошкольного возраста – 104 человек </w:t>
      </w:r>
      <w:r>
        <w:rPr>
          <w:rFonts w:eastAsia="Calibri"/>
          <w:b/>
          <w:i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(5,5 % от общей численности), школьников – 227 человек</w:t>
      </w:r>
      <w:r>
        <w:rPr>
          <w:rFonts w:eastAsia="Calibri"/>
          <w:i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>(12,1%), населения трудоспособного возраста – 900 человек (48,0 %), пенсионного –645 человек 34,4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Шольского сельского поселения   осуществляют свою деятельность предприятия: ФГПУ  почта России, БУЗ «Белозерская ЦРБ», Пригородное СПО, Шольское лесничество, Мегринский мастерский участок, ИП Нестеров,   ИП Сухарев,   ИП Касьяненко. На предприятиях трудится  183 человека</w:t>
      </w:r>
      <w:r>
        <w:rPr>
          <w:rFonts w:eastAsia="Calibri"/>
          <w:sz w:val="28"/>
          <w:szCs w:val="28"/>
        </w:rPr>
        <w:t>. Функционирует общеобразовательное учреждение – Шольская средняя школа,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бучается 105  учащихся. При         школе 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ает дошкольная группа, посещают  26 детей.</w:t>
      </w: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, решение социальных проблем сельского населения является одним из основных условий развития общества, его экономического и социального благополуч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ая местность обладает мощным природным, демографическим, экономическим и историко-культурным потенциалом, который при более полном, рациональном и эффективном использовании может обеспечить устойчивое многоотраслевое развитие, полную занятость, высокие уровень и качество жизни сельского населения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политики Шольского сельского поселения  является формирование условий, обеспечивающих привлекательность территории             поселения для проживания населения, привлечения новых жителей и                       закрепление проживающе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комфорт</w:t>
        <w:softHyphen/>
        <w:t>ных условий жизнедеятельности в поселении, обеспечение устойчивого разви</w:t>
        <w:softHyphen/>
        <w:t>тия поселения посредством  благоустройства поселения, инженерной, транспортной и социальной ин</w:t>
        <w:softHyphen/>
        <w:t>фраструктуры, рационального природопользования, охраны и использования объектов историко-культурного наследия, сохранения и улучшения окружаю</w:t>
        <w:softHyphen/>
        <w:t>щей природ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реды проживания населения  сельского поселения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линий наружного освещения в поселении  на 01.01.2019 составляет 69,7 к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освещения поселения вызвана  повышением интенсивности его движения, ростом деловой и досуговой активности населения в вечерние  час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облемами в  области организации освещения улиц          являются: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  изношенность электрооборудования,  для восстановления освещения требуется дополнительное финансировани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 сельского поселения, возникает необходимость в энергосбережении и повышении энергетической эффективности. В целях улучшения безопасности движения автотранспорта и пешеходов в  вечернее время, повышения качества наружного освещения и экономии средств бюджета поселения  необходимо своевременное  </w:t>
      </w:r>
      <w:r>
        <w:rPr>
          <w:color w:val="000000"/>
          <w:sz w:val="28"/>
          <w:szCs w:val="28"/>
        </w:rPr>
        <w:t xml:space="preserve">выполнение мероприятий программы  по установке энергосберегающего оборудования  для  уличного освещ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арекания вызывают благоустройство и санитарное содержание дворовых территорий, отдельные домовладения не ухо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показал анализ, 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-прежнему серьезную озабоченность вызывают состояние сбора, транспортирования твердых коммунальных отходов, т.к закупленные контейнера установлены без контейнерных площадок. Эти проблемы не могут быть решены в пределах одного финансового года, поскольку требуют значительных бюджетных  расход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ённых пунктов сельского поселения, в весенне-летний период наблюдается рост борщевика. Высохшие растения увеличивают опасность возникновения пожаров, кроме того произрастание борщевика в населённых пунктах вызывает у граждан тяжелые ожоги угрожающие жизни и здоровью. Поэтому администрации поселения необходимо производить скашивание травы и уничтожение очагов произрастания борщевика в населённых пунктах поселения на земельных участках, ответственность за содержание которых не распространяется на физические и юридические            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ится 8 кладбищ.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лагоустройству мест захоронения и прилегающих территорий кладбищ сельского поселения  необходимо уделить большое внимание, так как на протяжении многих лет благоустройству сельских кладбищ не уделялось должного внимания из-за недостаточности финансирования. Содержание  кладбищ является важной составляющей территории сельского поселения.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дминистрацией  сельского поселения  принимаются все необходимые меры по предупреждению пожаров, акти</w:t>
        <w:softHyphen/>
        <w:t>визации разъяснительной работы среди населения, улучшению организации тушения. Используются различные формы пропаганды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нятия «первичные меры пожарной безопасности»                раскрывается в статье 1 Федерального закона «О пожарной безопасности», в    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аходится не на долж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             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Для достижения результативности  должна быть система и определенн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облемами  сельского поселения   в сфере  пожарной безопасности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й износ основных фондов,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хость частног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житочный миним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бюджетных  средств, предусмотренных по статье «Обеспечение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 Шольского сельского поселения   является неотъемлемой частью   культуры  Белозерского муниципального района, и  вносит своё                    разнообразие в общую картину духовной жизн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 поселения  осуществляет свою деятельность                     бюджетное учреждение культуры  МБУК «Белозерский районный центр культуры и досуг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деятельности  учреждения является создание условий для формирования и удовлетворения культурных запросов, развитие                   инициативы и реализация творческого потенциала населения в сфере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 учреждения с привлечением населения  сельского                    поселения  принимают участие в районных фестивалях, ярмарках, проводят   праздники деревень, творческие встречи, концерты,   используя разнообразные формы и методы работы,  организуют и проводят мероприятия для              различных категорий населени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</w:t>
        <w:softHyphen/>
        <w:t xml:space="preserve">тия ее потенциала в интересах   сельского поселения. Общее количество молодёжи до 18 лет в сельском поселении  составляет  185 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              сельского поселения  в сфере фи</w:t>
        <w:softHyphen/>
        <w:t>зической культуры и спорта является              создание условий и мотиваций для веде</w:t>
        <w:softHyphen/>
        <w:t>ния здорового образа жизни, сохранение и улучшение физического здоровья населения    посред</w:t>
        <w:softHyphen/>
        <w:t>ством реализации комплекса мероприятий по пропаганде здорового образа жиз</w:t>
        <w:softHyphen/>
        <w:t>ни и развитию массовой физической культуры, формирование эффективной си</w:t>
        <w:softHyphen/>
        <w:t xml:space="preserve">стемы физкультурно-спортивного воспитания населения, а также развитие спортивной инфраструктуры.     Основным фактором, оказывающим тормозящее влияние на развитие физической культуры и массового спорта в поселении,  являетс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ременных спортивных сооружений. Следует отметить также неудовлетворительное состояние и техническое оснащение материально-технической базы спортивного профиля, необходимой для учебно-тренировочного процесса, проведения массовых физкультурно-оздоровительных и спортивных мероприятий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иоритеты политики органов местного самоуправления поселения в сфере реализации муниципальной программы, цели, задач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оритеты деятельности органов местного самоуправления в сфере создания условий для устойчивого развития Шольского сельского поселения   сформированы на основе  положений федеральных, региональных и                    муниципальных документов стратегического планирования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атегия  социально-экономического развития Белозерского муниципального района Вологодской области на период до 2030 года, утвержденная решением Представительного Собрания Белозерского муниципального района от 25.12.2018 № 99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тратегическое планирование в Российской Федерации, утвержденное Федеральный закон от 28.06.2014 N 172-ФЗ (ред. от 31.12.201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 указанными документами сформированы  следующие приоритеты муниципальной Программы: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жилищно-коммунального хозяйств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овышение эффективности и надежности функционирования жилищно-коммунального хозяйства и систем жизнеобеспечения насе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табилизация и улучшение экологической обстановки и обеспечение  экологической безопасности на территории 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чистка и предотвращение загрязнения территорий отходами промышленного и сельскохозяйственного производства, отходами жизнедеятельности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национальной безопасности и правоохранительной             деятельности: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ожарной безопасности населения и территории поселения,  уменьшение количества пожаров;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минимизация социального и экономического ущерба, наносимого         насе</w:t>
        <w:softHyphen/>
        <w:t>лению, экономике и природной среде от пожаров.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ультуры, молодежной политики, физической культуры и   массового  спор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сохранение культурного наследия и устойчивое развитие сферы               культуры сельского поселе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повышение роли культуры в воспитании молодежи и организации свободного времени населения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недвижимых памятников истории и культуры на территории сельского поселени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интеграции молодежи, как активного субъекта в процессы социально-экономического, общественно-политического и культурного развития сельского поселения и района в целом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здорового образа жизн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паганда и развитие физической культуры, спорта, здорового образа жизн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вышение удельного веса населения, систематически занимающегося физической культурой и спорт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организация и проведение спортивно-массовых мероприятий среди различ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iCs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iCs/>
          <w:color w:val="2D2D2D"/>
          <w:spacing w:val="2"/>
          <w:sz w:val="28"/>
          <w:szCs w:val="28"/>
          <w:shd w:fill="FFFFFF" w:val="clear"/>
        </w:rPr>
        <w:t>Достижение цели муниципальной программы будет осуществляться путем решения трех основных задач:</w:t>
      </w:r>
    </w:p>
    <w:p>
      <w:pPr>
        <w:pStyle w:val="141"/>
        <w:shd w:fill="auto" w:val="clear"/>
        <w:tabs>
          <w:tab w:val="clear" w:pos="708"/>
          <w:tab w:val="left" w:pos="362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беспечение жителей качественной инфраструктурой, услугами благоустройства, обеспечение соответствия мест захоронения  действующим правилам и нормам. </w:t>
      </w:r>
    </w:p>
    <w:p>
      <w:pPr>
        <w:pStyle w:val="141"/>
        <w:shd w:fill="auto" w:val="clear"/>
        <w:tabs>
          <w:tab w:val="clear" w:pos="708"/>
          <w:tab w:val="left" w:pos="362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Создание условий для безопасного проживания населения, работы и отдыха на территории поселения, сохранение и развитие природного потенциала поселения. </w:t>
      </w:r>
    </w:p>
    <w:p>
      <w:pPr>
        <w:pStyle w:val="141"/>
        <w:shd w:fill="auto" w:val="clear"/>
        <w:tabs>
          <w:tab w:val="clear" w:pos="708"/>
          <w:tab w:val="left" w:pos="362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здание условий для устойчивого развития культуры, молодежной политики, физической культуры  и массового спорта на территории поселения.</w:t>
      </w:r>
    </w:p>
    <w:p>
      <w:pPr>
        <w:pStyle w:val="141"/>
        <w:shd w:fill="auto" w:val="clear"/>
        <w:tabs>
          <w:tab w:val="clear" w:pos="708"/>
          <w:tab w:val="left" w:pos="362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муниципальной программы  – 2021-2025 годы (по достижению целей по поставленным задачам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sub_10500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bookmarkEnd w:id="0"/>
      <w:r>
        <w:rPr>
          <w:b/>
          <w:bCs/>
          <w:sz w:val="28"/>
          <w:szCs w:val="28"/>
        </w:rPr>
        <w:t>Характеристика основ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 рамках муниципальной  программы  будут  реализованы следующие основные  меропри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Обеспечение мер пожарной безопасност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Мероприятия, направленные на повышение уровня комплексного обустройства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Создание условий  развития мобильной торговли для граждан, находящихся в малонаселенных и труднодоступных  населенных пун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333333"/>
          <w:sz w:val="28"/>
          <w:szCs w:val="28"/>
        </w:rPr>
        <w:t xml:space="preserve">Содержание муниципальных дорог  общего пользования (при условии передачи полномоч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Жилищное хозяйство. </w:t>
      </w:r>
      <w:r>
        <w:rPr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6. Коммунальное хозяйство, содержание водопровода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.</w:t>
      </w:r>
      <w:r>
        <w:rPr>
          <w:sz w:val="28"/>
          <w:szCs w:val="28"/>
        </w:rPr>
        <w:t xml:space="preserve">Организация и проведение мероприятий по направлениям государственной молодежной политики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8.Мероприятия, направленные на развитие физической культуры и массового спорта. 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План   мероприятий муниципальной программы с указанием сроков реализации,  ожидаемых результатов и объема  финансового обеспечения утверждается ежегодно на пять лет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сурсное обеспечение муниципальной программы за счет средств бюджета поселения, обоснование объема финансовых ресурсов,                 необходимых 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предполагает финансирование за счет средств бюджета поселения в размере  7 796,5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1 и 2  к муниципальной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Объемы  финансирования  программы ежегодно  уточняются  при формировании  бюджета сельского поселения  на 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ые показатели (индикаторы) дости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1.Сведения о  целевых показателях (индикаторах) Программы приведены в приложении № 3 к настоящей Программе.</w:t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ка расчета значений целевых индикаторов (показателей) Программы:</w:t>
      </w:r>
      <w:r>
        <w:rPr>
          <w:sz w:val="28"/>
          <w:szCs w:val="28"/>
          <w:u w:val="single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91"/>
        <w:gridCol w:w="4536"/>
        <w:gridCol w:w="184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индикат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  формирования (формула) и метологические пояс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jc w:val="both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протяженности освещенных частей улиц, проездов в их общей протяженности (Дп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/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п = Оу / Оп *100% где: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Оп – общая протяженность улиц в поселении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Оу – общая протяженность освещенных улиц.</w:t>
            </w:r>
          </w:p>
          <w:p>
            <w:pPr>
              <w:pStyle w:val="Normal"/>
              <w:spacing w:before="0" w:after="1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/>
              <w:t>По данным сельского поселен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2" w:leader="none"/>
              </w:tabs>
              <w:spacing w:before="0" w:after="280"/>
              <w:rPr/>
            </w:pPr>
            <w:r>
              <w:rPr/>
              <w:t>Доля   ликвидированных несанкционированных свалок (Кс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 = Лс/Вс *100%</w:t>
            </w:r>
          </w:p>
          <w:p>
            <w:pPr>
              <w:pStyle w:val="Normal"/>
              <w:jc w:val="both"/>
              <w:rPr/>
            </w:pPr>
            <w:r>
              <w:rPr/>
              <w:t>Лс –  ликвидировано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Вс –  число выявленных несанкционированных  свалок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данным сельского поселения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 малонаселенных  и труднодоступных населенных пунктов, которым  оказывается  услуга мобильной торговли (Д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н = Нп</w:t>
            </w:r>
            <w:r>
              <w:rPr>
                <w:vertAlign w:val="subscript"/>
              </w:rPr>
              <w:t>1</w:t>
            </w:r>
            <w:r>
              <w:rPr/>
              <w:t>/ Нп</w:t>
            </w:r>
            <w:r>
              <w:rPr>
                <w:vertAlign w:val="subscript"/>
              </w:rPr>
              <w:t xml:space="preserve">2 </w:t>
            </w:r>
            <w:r>
              <w:rPr/>
              <w:t>*100%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Нп</w:t>
            </w:r>
            <w:r>
              <w:rPr>
                <w:vertAlign w:val="subscript"/>
              </w:rPr>
              <w:t>1</w:t>
            </w:r>
            <w:r>
              <w:rPr/>
              <w:t xml:space="preserve"> –  малонаселенные   и труднодоступные населенные пункты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Нп</w:t>
            </w:r>
            <w:r>
              <w:rPr>
                <w:vertAlign w:val="subscript"/>
              </w:rPr>
              <w:t>2</w:t>
            </w:r>
            <w:r>
              <w:rPr/>
              <w:t xml:space="preserve"> -  населенные пункты в поселении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данным сельского поселения, управления социально-экономического развития БМР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мест захоронения (кладбища)</w:t>
            </w:r>
          </w:p>
          <w:p>
            <w:pPr>
              <w:pStyle w:val="Normal"/>
              <w:jc w:val="both"/>
              <w:rPr/>
            </w:pPr>
            <w:r>
              <w:rPr/>
              <w:t>(К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>о =Фк /</w:t>
            </w:r>
            <w:r>
              <w:rPr>
                <w:lang w:val="en-US"/>
              </w:rPr>
              <w:t>P</w:t>
            </w:r>
            <w:r>
              <w:rPr/>
              <w:t>к</w:t>
            </w:r>
            <w:r>
              <w:rPr>
                <w:vertAlign w:val="subscript"/>
              </w:rPr>
              <w:t xml:space="preserve"> *</w:t>
            </w:r>
            <w:r>
              <w:rPr/>
              <w:t xml:space="preserve">100% где: 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Фк – фактически обслуживаемые места захоронения (кладбища)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Рк – площадь мест захоронения (кладбища)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По данным сельского поселения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 территории, обработанной против борщевика Сосновского (Д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т  =   Ох +Ор где: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Ох- площадь территории обработанная против борщевика химикатами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Ор – площадь территории обработанная против борщевика путем окашивания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3"/>
                <w:szCs w:val="23"/>
              </w:rPr>
              <w:t xml:space="preserve">По данным сельского поселения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ных пунктов обустроенных  пожарными водоемами  (Д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в= Нп</w:t>
            </w:r>
            <w:r>
              <w:rPr>
                <w:vertAlign w:val="subscript"/>
              </w:rPr>
              <w:t>1</w:t>
            </w:r>
            <w:r>
              <w:rPr/>
              <w:t>/ Нп</w:t>
            </w:r>
            <w:r>
              <w:rPr>
                <w:vertAlign w:val="subscript"/>
              </w:rPr>
              <w:t xml:space="preserve">2 </w:t>
            </w:r>
            <w:r>
              <w:rPr/>
              <w:t>*100%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п</w:t>
            </w:r>
            <w:r>
              <w:rPr>
                <w:vertAlign w:val="subscript"/>
              </w:rPr>
              <w:t>1</w:t>
            </w:r>
            <w:r>
              <w:rPr/>
              <w:t xml:space="preserve"> – населенные пункты, обустроенные пожарными водоемами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Нп</w:t>
            </w:r>
            <w:r>
              <w:rPr>
                <w:vertAlign w:val="subscript"/>
              </w:rPr>
              <w:t>2</w:t>
            </w:r>
            <w:r>
              <w:rPr/>
              <w:t xml:space="preserve"> – населенные пункты в поселении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По данным сельского поселения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населения, участвующего в народных праздниках, выставках декоративно- прикладного искусства, ярмарках, фестивалях,  концертах, иных мероприятиях  в сфере культуры (Д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н = Ку/ Чн *100% где: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 – количество участников культурно-массовых  мероприятий (чел.);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н – средняя численность постоянного населения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МБУК «Белозерский районный центр культуры и досуг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Доля молодежи  в возрасте  от 14 до 30 лет, привлекаемых  к участию в творческих мероприятиях, к  общему числу молодежи  в поселении  (Дм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Cs/>
                <w:color w:val="000000"/>
              </w:rPr>
              <w:t>Дм = Ду : Д * 100% где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Ду </w:t>
            </w:r>
            <w:r>
              <w:rPr>
                <w:color w:val="000000"/>
                <w:shd w:fill="FFFFFF" w:val="clear"/>
              </w:rPr>
              <w:t>- молодежь, привлекаемая  к участию в творческих мероприятиях; 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Д </w:t>
            </w:r>
            <w:r>
              <w:rPr>
                <w:color w:val="000000"/>
                <w:shd w:fill="FFFFFF" w:val="clear"/>
              </w:rPr>
              <w:t>- общее количество молодежи  в муниципальном образовании.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данным специалиста по молодежной политике администрации района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</w:t>
            </w:r>
            <w:r>
              <w:rPr>
                <w:bCs/>
                <w:color w:val="000000"/>
              </w:rPr>
              <w:t>оля населения  систематически занимающегося  физкультурой и  массовым спортом (Дз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>Дз=  Чз/Чн* 100% где: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Чз – численность населения,  занимающегося   физической культурой и спортом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Чн – численность населения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данным  отчета специалиста по спорту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Доля муниципальных автомобильных дорог, в отношении которых проводились мероприятия по их содержанию </w:t>
            </w:r>
            <w:r>
              <w:rPr>
                <w:bCs/>
                <w:color w:val="000000"/>
              </w:rPr>
              <w:t xml:space="preserve"> (Д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д = Дт /До*100% где: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т –  протяженность дорог, в отношении которых проводились  мероприятия по их содержанию;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 – общая протяженность муниципальных дор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 данным сельского поселен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дорог  (Д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 = Пд/ По *100%</w:t>
            </w:r>
          </w:p>
          <w:p>
            <w:pPr>
              <w:pStyle w:val="Normal"/>
              <w:jc w:val="both"/>
              <w:rPr/>
            </w:pPr>
            <w:r>
              <w:rPr/>
              <w:t>Пд- протяженность отремонтированных дорог;</w:t>
            </w:r>
          </w:p>
          <w:p>
            <w:pPr>
              <w:pStyle w:val="Normal"/>
              <w:jc w:val="both"/>
              <w:rPr/>
            </w:pPr>
            <w:r>
              <w:rPr/>
              <w:t>По – общая протяженность муниципальных дорог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 данным сельского поселен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населенных пунктов, обеспеченных питьевой водой в поселении (Д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н = Нп</w:t>
            </w:r>
            <w:r>
              <w:rPr>
                <w:vertAlign w:val="subscript"/>
              </w:rPr>
              <w:t>1</w:t>
            </w:r>
            <w:r>
              <w:rPr/>
              <w:t>/ Нп</w:t>
            </w:r>
            <w:r>
              <w:rPr>
                <w:vertAlign w:val="subscript"/>
              </w:rPr>
              <w:t xml:space="preserve">2 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п</w:t>
            </w:r>
            <w:r>
              <w:rPr>
                <w:vertAlign w:val="subscript"/>
              </w:rPr>
              <w:t>1</w:t>
            </w:r>
            <w:r>
              <w:rPr/>
              <w:t xml:space="preserve"> – населенные пункты, обеспеченные питьевой водой в поселении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Нп</w:t>
            </w:r>
            <w:r>
              <w:rPr>
                <w:vertAlign w:val="subscript"/>
              </w:rPr>
              <w:t>2</w:t>
            </w:r>
            <w:r>
              <w:rPr/>
              <w:t xml:space="preserve"> – населенные пункты в поселении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По данным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ожидаемыми результатами реализации Программы должны стать создание комфортных и безопасных условий проживания населения, улучшение условий для развития мобильной торговли в малонаселенных и труднодоступных населенных пунктах, повышение уровня комплексного обустройства населенных пунктов,   улучшение внешнего облик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оценкой  планируемой эффективности муниципальной           программы является успешное (полное) выполнение запланированных на        период ее реализации целевых индикаторов и показателей муниципальной программы.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Финансовые риски, которые могут возникнуть при реализации                 Программы: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 риски, связанные  с возникновением бюджетного дефицита, что может повлечь недофинансирование, сокращение или прекращение программных мероприятий. 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ами ограничения финансовых рисков выступают: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 ежегодное уточнение объемов финансовых средств, предусмотренных на реализацию мероприятий программы, в зависимости от достигнутых            результатов; 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 определение приоритетов для первоочередного финансирования; </w:t>
      </w:r>
    </w:p>
    <w:p>
      <w:pPr>
        <w:pStyle w:val="141"/>
        <w:tabs>
          <w:tab w:val="clear" w:pos="708"/>
          <w:tab w:val="left" w:pos="207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1 к муниципальной  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9"/>
        <w:gridCol w:w="1044"/>
        <w:gridCol w:w="951"/>
        <w:gridCol w:w="1044"/>
        <w:gridCol w:w="1140"/>
        <w:gridCol w:w="1139"/>
        <w:gridCol w:w="1237"/>
      </w:tblGrid>
      <w:tr>
        <w:trPr>
          <w:trHeight w:val="32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  <w:br/>
              <w:t>го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  <w:br/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67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796,5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Шольского             сельского поселения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67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55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796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 к 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оценка расходов федерального, областного, районного бюджетов и  бюджетов поселений,  на реализацию целей муниципальной программы (тыс. руб.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2"/>
        <w:gridCol w:w="1701"/>
        <w:gridCol w:w="1418"/>
        <w:gridCol w:w="1559"/>
        <w:gridCol w:w="1559"/>
        <w:gridCol w:w="1701"/>
        <w:gridCol w:w="2410"/>
      </w:tblGrid>
      <w:tr>
        <w:trPr>
          <w:trHeight w:val="320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  <w:br/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  <w:br/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56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96,5</w:t>
            </w:r>
          </w:p>
        </w:tc>
      </w:tr>
      <w:tr>
        <w:trPr/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0,5</w:t>
            </w:r>
          </w:p>
        </w:tc>
      </w:tr>
      <w:tr>
        <w:trPr/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6,0</w:t>
            </w:r>
          </w:p>
        </w:tc>
      </w:tr>
      <w:tr>
        <w:trPr/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 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9"/>
        <w:gridCol w:w="13"/>
        <w:gridCol w:w="2992"/>
        <w:gridCol w:w="3956"/>
        <w:gridCol w:w="1499"/>
        <w:gridCol w:w="1227"/>
        <w:gridCol w:w="1091"/>
        <w:gridCol w:w="956"/>
        <w:gridCol w:w="1091"/>
        <w:gridCol w:w="1506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75" w:leader="none"/>
                <w:tab w:val="center" w:pos="4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  <w:tab/>
              <w:tab/>
              <w:t>1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Обеспечение жителей качественной инфраструктурой, услугами благоустройства.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2" w:leader="none"/>
              </w:tabs>
              <w:spacing w:before="280" w:after="0"/>
              <w:rPr>
                <w:color w:val="000000"/>
              </w:rPr>
            </w:pPr>
            <w:r>
              <w:rPr/>
              <w:t>доля протяженности освещенных частей улиц, проездов в их общей протяженности(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/>
              <w:t>доля   ликвидированных несанкционированных свалок</w:t>
            </w:r>
          </w:p>
          <w:p>
            <w:pPr>
              <w:pStyle w:val="Style17"/>
              <w:spacing w:before="280" w:after="0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62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алонаселенных  и труднодоступных населенных пунктов, которым  оказывается  услуга мобильной торгов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62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ест захоронения (кладбищ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62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территории обработанной против борщевика Сосновск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/>
            </w:pPr>
            <w:r>
              <w:rPr/>
              <w:t xml:space="preserve">доля отремонтированных дорог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22" w:hRule="atLeast"/>
        </w:trPr>
        <w:tc>
          <w:tcPr>
            <w:tcW w:w="1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92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color w:val="444444"/>
              </w:rPr>
              <w:t xml:space="preserve">доля муниципальных автомобильных дорог, в отношении которых проводились мероприятия по  их содержани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доля населенных пунктов, обеспеченных питьевой водой в поселении (Дн)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Создание условий для безопасного проживания, работы и отдыха на территории поселения, сохранение и развитие природного потенциала поселения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2" w:leader="none"/>
              </w:tabs>
              <w:spacing w:before="280" w:after="0"/>
              <w:rPr/>
            </w:pPr>
            <w:r>
              <w:rPr/>
              <w:t>доля населенных пунктов,  в которых оборудованы пожарные водоемы от общего числа населенных пунктов в посел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39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Создание условий для устойчивого развития культуры, молодежной политики,  физической культуры  и спорта на территории поселения </w:t>
            </w:r>
          </w:p>
          <w:p>
            <w:pPr>
              <w:pStyle w:val="141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shd w:fill="FFFFFF" w:val="clear"/>
              </w:rPr>
              <w:t xml:space="preserve">доля населения, участвующего в народных праздниках, выставках декоративно- прикладного искусства, ярмарках, фестивалях,  концертах, иных мероприятиях  в сфере культу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0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7" w:leader="none"/>
                <w:tab w:val="left" w:pos="1134" w:leader="none"/>
              </w:tabs>
              <w:spacing w:before="280" w:after="0"/>
              <w:ind w:left="34" w:hanging="0"/>
              <w:jc w:val="both"/>
              <w:rPr>
                <w:shd w:fill="FFFFFF" w:val="clear"/>
              </w:rPr>
            </w:pPr>
            <w:r>
              <w:rPr/>
              <w:t xml:space="preserve">доля молодежи в возрасте от 14 до 30 лет, принявших участие в  творческих мероприятиях </w:t>
            </w:r>
            <w:r>
              <w:rPr>
                <w:bCs/>
              </w:rPr>
              <w:t xml:space="preserve">к  общему числу молодежи  в поселен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28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доля граждан, систематически занимающихся физической культурой и спортом в общей численности населения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44"/>
        <w:gridCol w:w="1163"/>
        <w:gridCol w:w="1162"/>
        <w:gridCol w:w="1771"/>
        <w:gridCol w:w="13"/>
        <w:gridCol w:w="1615"/>
        <w:gridCol w:w="1627"/>
        <w:gridCol w:w="1628"/>
        <w:gridCol w:w="1627"/>
        <w:gridCol w:w="1628"/>
      </w:tblGrid>
      <w:tr>
        <w:trPr>
          <w:trHeight w:val="66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74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  </w:t>
            </w:r>
            <w:r>
              <w:rPr>
                <w:b/>
                <w:color w:val="333333"/>
                <w:sz w:val="20"/>
                <w:szCs w:val="20"/>
              </w:rPr>
              <w:t>Обеспечение мер пожарной безопасности: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</w:tr>
      <w:tr>
        <w:trPr>
          <w:trHeight w:val="1370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</w:t>
            </w:r>
            <w:r>
              <w:rPr>
                <w:rFonts w:eastAsia="Calibri"/>
                <w:sz w:val="20"/>
                <w:szCs w:val="20"/>
              </w:rPr>
              <w:t xml:space="preserve"> Очистка минерализованной полосы в п.Мегринс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в и смягчение  возможных их последствий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6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Очистка и углубление пожарных водоём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в и смягчение  возможных их последств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6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 Обустройство пожарных водоем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вух новых пожарных водоем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6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 Разборка старых бесхозных строений в целях противопожарной безопас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повещения жителей при возникновении пожар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6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 Ограждение пожарных водоемов в целях безопасности жителей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рисков трагической гибели населения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2" w:leader="none"/>
              </w:tabs>
              <w:spacing w:before="0" w:after="280"/>
              <w:ind w:left="34" w:hanging="0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Мероприятия, направленные на повышение уровня комплексного обустройства населенных пунктов</w:t>
            </w:r>
          </w:p>
          <w:p>
            <w:pPr>
              <w:pStyle w:val="Style17"/>
              <w:tabs>
                <w:tab w:val="clear" w:pos="708"/>
                <w:tab w:val="left" w:pos="292" w:leader="none"/>
              </w:tabs>
              <w:spacing w:before="28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292" w:leader="none"/>
              </w:tabs>
              <w:spacing w:before="28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4,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4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4,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4,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4,3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 населенных пункт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 Установка светодиодных светильников для уличного освеще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3. Ремонт Памятника Воинам погибшим в годы ВОВ в с.Зубов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я территории посел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Ликвидация несанкционированных свалок, уборка мусор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я по содержанию в надлежащем виде мест захоронени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6.</w:t>
            </w:r>
            <w:r>
              <w:rPr>
                <w:sz w:val="20"/>
                <w:szCs w:val="20"/>
              </w:rPr>
              <w:t xml:space="preserve"> Локализация и ликвидация очагов  распространения борщевика на территории поселения, а также исключение травматизма среди населе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борщевика Сосновског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7.Очиста и углубление кана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я территории посел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. Создание условий  развития мобильной торговли для граждан, находящихся в малонаселенных и труднодоступных  населенных пункта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еспечения жителей малонаселенных населенных пунктов продуктами пита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.  Содержание муниципальных дорог  общего пользования (при условии передачи полномочий):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Содержание муниципальных дорог, в том числе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рейдирование, выравнивание и подсыпк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Ремонт муниципальных дорог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Жилищное хозяйств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капитальный ремонт жилого фонд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 населения в жилом фонд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Взносы на капитальный ремонт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ммунальное хозяйство, содержание водопровод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итьевой вод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рганизация и проведение мероприятий по направлениям государственной молодежной политики (передача полномочий на уровень района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активности молодежи посел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Мероприятия, направленные на развитие физической культуры и  массового спорта (передача полномочий на уровень район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дорового образа жизни, увеличение количества жителей, занимающихся спортом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 </w:t>
            </w:r>
            <w:r>
              <w:rPr>
                <w:color w:val="333333"/>
                <w:sz w:val="20"/>
                <w:szCs w:val="20"/>
              </w:rPr>
              <w:t>Приобретение детского игрового и спортивного оборудова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,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,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,3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 «Развитие территории Шольского сельского поселения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ая программа предполагает финансирование за счет средств бюджета поселения на 2021-2025 годы в размере </w:t>
      </w:r>
      <w:r>
        <w:rPr>
          <w:bCs/>
          <w:sz w:val="28"/>
          <w:szCs w:val="28"/>
        </w:rPr>
        <w:t xml:space="preserve">7 796,5 </w:t>
      </w:r>
      <w:r>
        <w:rPr>
          <w:sz w:val="28"/>
          <w:szCs w:val="28"/>
        </w:rPr>
        <w:t xml:space="preserve">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муниципальной  программы в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у прогнозная оценка на реализацию основных  мероприятий составляет </w:t>
      </w:r>
      <w:r>
        <w:rPr>
          <w:bCs/>
          <w:sz w:val="28"/>
          <w:szCs w:val="28"/>
        </w:rPr>
        <w:t xml:space="preserve">1 567,3 </w:t>
      </w:r>
      <w:r>
        <w:rPr>
          <w:sz w:val="28"/>
          <w:szCs w:val="28"/>
        </w:rPr>
        <w:t>тыс.руб. Муниципальная программа предусматривает выполнение следующих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333333"/>
          <w:sz w:val="28"/>
          <w:szCs w:val="28"/>
        </w:rPr>
        <w:t>Обеспечение мер пожарной безопасност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оительство и ремонт подъездных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утей к пожарным водоемам в населенных пункта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243,0 тыс.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роекта планиру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чистка минерализованной полосы в п.Мег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чистка и углубление пожарных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устройство пожарных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зборка старых бесхозных строений в целях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ждение пожарных водоемов в целях безопасности жител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2. </w:t>
      </w:r>
      <w:r>
        <w:rPr>
          <w:b/>
          <w:sz w:val="28"/>
          <w:szCs w:val="28"/>
        </w:rPr>
        <w:t>Мероприятия, направленные на повышение уровня комплексного обустройства населенных пунктов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1 184,3 тыс.руб.</w:t>
      </w:r>
      <w:r>
        <w:rPr>
          <w:bCs/>
          <w:sz w:val="28"/>
          <w:szCs w:val="28"/>
        </w:rPr>
        <w:t xml:space="preserve"> Планиру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уличного освещения населенных пунктов: оплата за электроэнергию и передачу электроэнергии. Прогнозная оценка расходов на выполнение мероприятия составляет – 996,3 тыс.руб., в том числе 747,2 тыс.руб. за счет областной субсидии на уличное освещение, 249,1 тыс.руб. за счет средств местного бюджета. Оценка расходов рассчитана на основании анализа фактических расходов за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становка светодиодных светильников для уличного освещения. Прогнозная оценка расходов на выполнение мероприятия составляет – 0,0 тыс.руб., так как обустройство системы уличного освещения полностью планируется в 202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монт Памятника Воинам погибшим в годы ВОВ в с.Зубово. Прогнозная оценка расходов на выполнение мероприятия составляет – 30,0 тыс.руб. Мероприятие предполагает </w:t>
      </w:r>
      <w:r>
        <w:rPr>
          <w:bCs/>
          <w:sz w:val="28"/>
          <w:szCs w:val="28"/>
        </w:rPr>
        <w:t>возможность проведения митингов в дни памяти и скорби, прийти и почтить память своих дедов и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я несанкционированных свалок, уборка мусора. Прогнозная оценка расходов на выполнение мероприятия составляет – 60 тыс.руб. Мероприятие предполагает ликвидацию несанкционированных свалок и уборку территории населенных пунктов поселения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Мероприятия по содержанию в надлежащем виде мест захоронений. Прогнозная оценка расходов на выполнение мероприятия составляет – 30,0 тыс.руб. Мероприятие предполагает уборку территорий кладбищ от мусора, вырубку кустов, опиловку обвисших деревьев, уборку старых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>2.6</w:t>
      </w:r>
      <w:r>
        <w:rPr/>
        <w:t xml:space="preserve"> </w:t>
      </w:r>
      <w:r>
        <w:rPr>
          <w:sz w:val="28"/>
          <w:szCs w:val="28"/>
        </w:rPr>
        <w:t>Локализация и ликвидация очагов распространения борщевика на территории поселения, а также исключение случаев травматизма среди населения. Прогнозная оценка расходов на выполнение мероприятия составляет –8,0 тыс.руб. Планируется химическая обработка территорий заселенных борщевиком Сосновского на территории 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Очиста и углубление канав. Прогнозная оценка расходов на выполнение мероприятия составляет – 60 тыс.руб. Мероприятие предполагает благоустройство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 xml:space="preserve"> Создание условий  развития мобильной торговли для граждан, находящихся в малонаселенных и труднодоступных  населенных пунктах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 xml:space="preserve"> Содержание муниципальных дорог  общего пользования (при условии передачи полномочий)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5.Жилищное хозяйство. </w:t>
      </w:r>
      <w:r>
        <w:rPr>
          <w:bCs/>
          <w:sz w:val="28"/>
          <w:szCs w:val="28"/>
        </w:rPr>
        <w:t>Прогнозная оценка составляет 80,0 тыс.руб. Мероприятие предусматривает текущий ремонт жилого фонда и уплату взносов в Фонд капитального ремонта многоквартирных дом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Коммунальное хозяйств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и проведение мероприятий по направлениям государственной молодежной политики (передача полномочий на уровень района)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предусматривает проведение мероприятий для молодеж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Мероприятия, направленные на развитие физической культуры и спорта.</w:t>
      </w:r>
      <w:r>
        <w:rPr>
          <w:sz w:val="28"/>
          <w:szCs w:val="28"/>
        </w:rPr>
        <w:t xml:space="preserve"> Мероприятие предусматривает приобретение спортивного инвентаря. Прогнозная оценка расходов на реализацию мероприятия составляет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муниципальной  программы в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у прогнозная оценка на реализацию основных  мероприятий составляет </w:t>
      </w:r>
      <w:r>
        <w:rPr>
          <w:bCs/>
          <w:sz w:val="28"/>
          <w:szCs w:val="28"/>
        </w:rPr>
        <w:t xml:space="preserve">1 557,3 </w:t>
      </w:r>
      <w:r>
        <w:rPr>
          <w:sz w:val="28"/>
          <w:szCs w:val="28"/>
        </w:rPr>
        <w:t>тыс.руб. Муниципальная программа предусматривает выполнение следующих мероприят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333333"/>
          <w:sz w:val="28"/>
          <w:szCs w:val="28"/>
        </w:rPr>
        <w:t>Обеспечение мер пожарной безопасност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оительство и ремонт подъездных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утей к пожарным водоемам в населенных пункта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243,0 тыс.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роекта планиру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чистка минерализованной полосы в п.Мег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чистка и углубление пожарных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устройство пожарных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зборка старых бесхозных строений в целях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ждение пожарных водоемов в целях безопасности жител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2. </w:t>
      </w:r>
      <w:r>
        <w:rPr>
          <w:b/>
          <w:sz w:val="28"/>
          <w:szCs w:val="28"/>
        </w:rPr>
        <w:t>Мероприятия, направленные на повышение уровня комплексного обустройства населенных пунктов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1 184,3 тыс.руб.</w:t>
      </w:r>
      <w:r>
        <w:rPr>
          <w:bCs/>
          <w:sz w:val="28"/>
          <w:szCs w:val="28"/>
        </w:rPr>
        <w:t xml:space="preserve"> Планиру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уличного освещения населенных пунктов: оплата за электроэнергию и передачу электроэнергии. Прогнозная оценка расходов на выполнение мероприятия составляет – 996,3 тыс.руб., в том числе 747,2 тыс.руб. за счет областной субсидии на уличное освещение, 249,1 тыс.руб. за счет средств местного бюджета. Оценка расходов рассчитана на основании анализа фактических расходов за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становка светодиодных светильников для уличного освещения. Прогнозная оценка расходов на выполнение мероприятия составляет – 0,0 тыс.руб., так как обустройство системы уличного освещения полностью планируется в 202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монт Памятника Воинам погибшим в годы ВОВ в с.Зубово. Прогнозная оценка расходов на выполнение мероприятия составляет – 30,0 тыс.руб. Мероприятие предполагает </w:t>
      </w:r>
      <w:r>
        <w:rPr>
          <w:bCs/>
          <w:sz w:val="28"/>
          <w:szCs w:val="28"/>
        </w:rPr>
        <w:t>возможность проведения митингов в дни памяти и скорби, прийти и почтить память своих дедов и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я несанкционированных свалок, уборка мусора. Прогнозная оценка расходов на выполнение мероприятия составляет – 60 тыс.руб. Мероприятие предполагает ликвидацию несанкционированных свалок и уборку территории населенных пунктов поселения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Мероприятия по содержанию в надлежащем виде мест захоронений. Прогнозная оценка расходов на выполнение мероприятия составляет – 30,0 тыс.руб. Мероприятие предполагает уборку территорий кладбищ от мусора, вырубку кустов, опиловку обвисших деревьев, уборку старых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>2.6</w:t>
      </w:r>
      <w:r>
        <w:rPr/>
        <w:t xml:space="preserve"> </w:t>
      </w:r>
      <w:r>
        <w:rPr>
          <w:sz w:val="28"/>
          <w:szCs w:val="28"/>
        </w:rPr>
        <w:t>Локализация и ликвидация очагов распространения борщевика на территории поселения, а также исключение случаев травматизма среди населения. Прогнозная оценка расходов на выполнение мероприятия составляет –8,0 тыс.руб. Планируется химическая обработка территорий заселенных борщевиком Сосновского на территории 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Очиста и углубление канав. Прогнозная оценка расходов на выполнение мероприятия составляет – 60 тыс.руб. Мероприятие предполагает благоустройство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 xml:space="preserve"> Создание условий  развития мобильной торговли для граждан, находящихся в малонаселенных и труднодоступных  населенных пунктах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 xml:space="preserve"> Содержание муниципальных дорог  общего пользования (при условии передачи полномочий)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5.Жилищное хозяйство. </w:t>
      </w:r>
      <w:r>
        <w:rPr>
          <w:bCs/>
          <w:sz w:val="28"/>
          <w:szCs w:val="28"/>
        </w:rPr>
        <w:t>Прогнозная оценка составляет 70,0 тыс.руб. Мероприятие предусматривает текущий ремонт жилого фонда и уплату взносов в Фонд капитального ремонта многоквартирных дом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Коммунальное хозяйств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и проведение мероприятий по направлениям государственной молодежной политики (передача полномочий на уровень района)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предусматривает проведение мероприятий для молодеж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Мероприятия, направленные на развитие физической культуры и спорта.</w:t>
      </w:r>
      <w:r>
        <w:rPr>
          <w:sz w:val="28"/>
          <w:szCs w:val="28"/>
        </w:rPr>
        <w:t xml:space="preserve"> Мероприятие предусматривает приобретение спортивного инвентаря. Прогнозная оценка расходов на реализацию мероприятия составляет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муниципальной  программы в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у прогнозная оценка на реализацию основных  мероприятий составляет </w:t>
      </w:r>
      <w:r>
        <w:rPr>
          <w:bCs/>
          <w:sz w:val="28"/>
          <w:szCs w:val="28"/>
        </w:rPr>
        <w:t xml:space="preserve">1 557,3 </w:t>
      </w:r>
      <w:r>
        <w:rPr>
          <w:sz w:val="28"/>
          <w:szCs w:val="28"/>
        </w:rPr>
        <w:t>тыс.руб. Муниципальная программа предусматривает выполнение следующих мероприят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333333"/>
          <w:sz w:val="28"/>
          <w:szCs w:val="28"/>
        </w:rPr>
        <w:t>Обеспечение мер пожарной безопасност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оительство и ремонт подъездных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утей к пожарным водоемам в населенных пункта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243,0 тыс.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роекта планиру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чистка минерализованной полосы в п.Мег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чистка и углубление пожарных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устройство пожарных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зборка старых бесхозных строений в целях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ждение пожарных водоемов в целях безопасности жител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2. </w:t>
      </w:r>
      <w:r>
        <w:rPr>
          <w:b/>
          <w:sz w:val="28"/>
          <w:szCs w:val="28"/>
        </w:rPr>
        <w:t>Мероприятия, направленные на повышение уровня комплексного обустройства населенных пунктов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1 184,3 тыс.руб.</w:t>
      </w:r>
      <w:r>
        <w:rPr>
          <w:bCs/>
          <w:sz w:val="28"/>
          <w:szCs w:val="28"/>
        </w:rPr>
        <w:t xml:space="preserve"> Планиру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уличного освещения населенных пунктов: оплата за электроэнергию и передачу электроэнергии. Прогнозная оценка расходов на выполнение мероприятия составляет – 996,3 тыс.руб., в том числе 747,2 тыс.руб. за счет областной субсидии на уличное освещение, 249,1 тыс.руб. за счет средств местного бюджета. Оценка расходов рассчитана на основании анализа фактических расходов за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становка светодиодных светильников для уличного освещения. Прогнозная оценка расходов на выполнение мероприятия составляет – 0,0 тыс.руб., так как обустройство системы уличного освещения полностью планируется в 202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монт Памятника Воинам погибшим в годы ВОВ в с.Зубово. Прогнозная оценка расходов на выполнение мероприятия составляет – 30,0 тыс.руб. Мероприятие предполагает </w:t>
      </w:r>
      <w:r>
        <w:rPr>
          <w:bCs/>
          <w:sz w:val="28"/>
          <w:szCs w:val="28"/>
        </w:rPr>
        <w:t>возможность проведения митингов в дни памяти и скорби, прийти и почтить память своих дедов и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я несанкционированных свалок, уборка мусора. Прогнозная оценка расходов на выполнение мероприятия составляет – 60 тыс.руб. Мероприятие предполагает ликвидацию несанкционированных свалок и уборку территории населенных пунктов поселения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Мероприятия по содержанию в надлежащем виде мест захоронений. Прогнозная оценка расходов на выполнение мероприятия составляет – 30,0 тыс.руб. Мероприятие предполагает уборку территорий кладбищ от мусора, вырубку кустов, опиловку обвисших деревьев, уборку старых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>2.6</w:t>
      </w:r>
      <w:r>
        <w:rPr/>
        <w:t xml:space="preserve"> </w:t>
      </w:r>
      <w:r>
        <w:rPr>
          <w:sz w:val="28"/>
          <w:szCs w:val="28"/>
        </w:rPr>
        <w:t>Локализация и ликвидация очагов распространения борщевика на территории поселения, а также исключение случаев травматизма среди населения. Прогнозная оценка расходов на выполнение мероприятия составляет –8,0 тыс.руб. Планируется химическая обработка территорий заселенных борщевиком Сосновского на территории 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Очиста и углубление канав. Прогнозная оценка расходов на выполнение мероприятия составляет – 60 тыс.руб. Мероприятие предполагает благоустройство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 xml:space="preserve"> Создание условий  развития мобильной торговли для граждан, находящихся в малонаселенных и труднодоступных  населенных пунктах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 xml:space="preserve"> Содержание муниципальных дорог  общего пользования (при условии передачи полномочий)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5.Жилищное хозяйство. </w:t>
      </w:r>
      <w:r>
        <w:rPr>
          <w:bCs/>
          <w:sz w:val="28"/>
          <w:szCs w:val="28"/>
        </w:rPr>
        <w:t>Прогнозная оценка составляет 70,0 тыс.руб. Мероприятие предусматривает текущий ремонт жилого фонда и уплату взносов в Фонд капитального ремонта многоквартирных дом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Коммунальное хозяйств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и проведение мероприятий по направлениям государственной молодежной политики (передача полномочий на уровень района)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предусматривает проведение мероприятий для молодеж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Мероприятия, направленные на развитие физической культуры и спорта.</w:t>
      </w:r>
      <w:r>
        <w:rPr>
          <w:sz w:val="28"/>
          <w:szCs w:val="28"/>
        </w:rPr>
        <w:t xml:space="preserve"> Мероприятие предусматривает приобретение спортивного инвентаря. Прогнозная оценка расходов на реализацию мероприятия составляет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 программы в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у прогнозная оценка на реализацию основных  мероприятий составляет </w:t>
      </w:r>
      <w:r>
        <w:rPr>
          <w:bCs/>
          <w:sz w:val="28"/>
          <w:szCs w:val="28"/>
        </w:rPr>
        <w:t xml:space="preserve">1 557,3 </w:t>
      </w:r>
      <w:r>
        <w:rPr>
          <w:sz w:val="28"/>
          <w:szCs w:val="28"/>
        </w:rPr>
        <w:t>тыс.руб. Муниципальная программа предусматривает выполнение следующих мероприят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333333"/>
          <w:sz w:val="28"/>
          <w:szCs w:val="28"/>
        </w:rPr>
        <w:t>Обеспечение мер пожарной безопасност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оительство и ремонт подъездных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утей к пожарным водоемам в населенных пункта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243,0 тыс.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роекта планиру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чистка минерализованной полосы в п.Мег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чистка и углубление пожарных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устройство пожарных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зборка старых бесхозных строений в целях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ждение пожарных водоемов в целях безопасности жител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2. </w:t>
      </w:r>
      <w:r>
        <w:rPr>
          <w:b/>
          <w:sz w:val="28"/>
          <w:szCs w:val="28"/>
        </w:rPr>
        <w:t>Мероприятия, направленные на повышение уровня комплексного обустройства населенных пунктов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1 184,3 тыс.руб.</w:t>
      </w:r>
      <w:r>
        <w:rPr>
          <w:bCs/>
          <w:sz w:val="28"/>
          <w:szCs w:val="28"/>
        </w:rPr>
        <w:t xml:space="preserve"> Планиру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уличного освещения населенных пунктов: оплата за электроэнергию и передачу электроэнергии. Прогнозная оценка расходов на выполнение мероприятия составляет – 996,3 тыс.руб., в том числе 747,2 тыс.руб. за счет областной субсидии на уличное освещение, 249,1 тыс.руб. за счет средств местного бюджета. Оценка расходов рассчитана на основании анализа фактических расходов за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становка светодиодных светильников для уличного освещения. Прогнозная оценка расходов на выполнение мероприятия составляет – 0,0 тыс.руб., так как обустройство системы уличного освещения полностью планируется в 202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монт Памятника Воинам погибшим в годы ВОВ в с.Зубово. Прогнозная оценка расходов на выполнение мероприятия составляет – 30,0 тыс.руб. Мероприятие предполагает </w:t>
      </w:r>
      <w:r>
        <w:rPr>
          <w:bCs/>
          <w:sz w:val="28"/>
          <w:szCs w:val="28"/>
        </w:rPr>
        <w:t>возможность проведения митингов в дни памяти и скорби, прийти и почтить память своих дедов и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я несанкционированных свалок, уборка мусора. Прогнозная оценка расходов на выполнение мероприятия составляет – 60 тыс.руб. Мероприятие предполагает ликвидацию несанкционированных свалок и уборку территории населенных пунктов поселения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Мероприятия по содержанию в надлежащем виде мест захоронений. Прогнозная оценка расходов на выполнение мероприятия составляет – 30,0 тыс.руб. Мероприятие предполагает уборку территорий кладбищ от мусора, вырубку кустов, опиловку обвисших деревьев, уборку старых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>2.6</w:t>
      </w:r>
      <w:r>
        <w:rPr/>
        <w:t xml:space="preserve"> </w:t>
      </w:r>
      <w:r>
        <w:rPr>
          <w:sz w:val="28"/>
          <w:szCs w:val="28"/>
        </w:rPr>
        <w:t>Локализация и ликвидация очагов распространения борщевика на территории поселения, а также исключение случаев травматизма среди населения. Прогнозная оценка расходов на выполнение мероприятия составляет –8,0 тыс.руб. Планируется химическая обработка территорий заселенных борщевиком Сосновского на территории 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Очиста и углубление канав. Прогнозная оценка расходов на выполнение мероприятия составляет – 60 тыс.руб. Мероприятие предполагает благоустройство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 xml:space="preserve"> Создание условий  развития мобильной торговли для граждан, находящихся в малонаселенных и труднодоступных  населенных пунктах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 xml:space="preserve"> Содержание муниципальных дорог  общего пользования (при условии передачи полномочий)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5.Жилищное хозяйство. </w:t>
      </w:r>
      <w:r>
        <w:rPr>
          <w:bCs/>
          <w:sz w:val="28"/>
          <w:szCs w:val="28"/>
        </w:rPr>
        <w:t>Прогнозная оценка составляет 70,0 тыс.руб. Мероприятие предусматривает текущий ремонт жилого фонда и уплату взносов в Фонд капитального ремонта многоквартирных дом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Коммунальное хозяйств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и проведение мероприятий по направлениям государственной молодежной политики (передача полномочий на уровень района)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предусматривает проведение мероприятий для молодеж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Мероприятия, направленные на развитие физической культуры и спорта.</w:t>
      </w:r>
      <w:r>
        <w:rPr>
          <w:sz w:val="28"/>
          <w:szCs w:val="28"/>
        </w:rPr>
        <w:t xml:space="preserve"> Мероприятие предусматривает приобретение спортивного инвентаря. Прогнозная оценка расходов на реализацию мероприятия составляет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 программы в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у прогнозная оценка на реализацию основных  мероприятий составляет </w:t>
      </w:r>
      <w:r>
        <w:rPr>
          <w:bCs/>
          <w:sz w:val="28"/>
          <w:szCs w:val="28"/>
        </w:rPr>
        <w:t xml:space="preserve">1 557,3 </w:t>
      </w:r>
      <w:r>
        <w:rPr>
          <w:sz w:val="28"/>
          <w:szCs w:val="28"/>
        </w:rPr>
        <w:t>тыс.руб. Муниципальная программа предусматривает выполнение следующих мероприят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333333"/>
          <w:sz w:val="28"/>
          <w:szCs w:val="28"/>
        </w:rPr>
        <w:t>Обеспечение мер пожарной безопасност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оительство и ремонт подъездных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утей к пожарным водоемам в населенных пункта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243,0 тыс.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роекта планиру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чистка минерализованной полосы в п.Мег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чистка и углубление пожарных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устройство пожарных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зборка старых бесхозных строений в целях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ждение пожарных водоемов в целях безопасности жител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2. </w:t>
      </w:r>
      <w:r>
        <w:rPr>
          <w:b/>
          <w:sz w:val="28"/>
          <w:szCs w:val="28"/>
        </w:rPr>
        <w:t>Мероприятия, направленные на повышение уровня комплексного обустройства населенных пунктов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1 184,3 тыс.руб.</w:t>
      </w:r>
      <w:r>
        <w:rPr>
          <w:bCs/>
          <w:sz w:val="28"/>
          <w:szCs w:val="28"/>
        </w:rPr>
        <w:t xml:space="preserve"> Планиру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уличного освещения населенных пунктов: оплата за электроэнергию и передачу электроэнергии. Прогнозная оценка расходов на выполнение мероприятия составляет – 996,3 тыс.руб., в том числе 747,2 тыс.руб. за счет областной субсидии на уличное освещение, 249,1 тыс.руб. за счет средств местного бюджета. Оценка расходов рассчитана на основании анализа фактических расходов за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становка светодиодных светильников для уличного освещения. Прогнозная оценка расходов на выполнение мероприятия составляет – 0,0 тыс.руб., так как обустройство системы уличного освещения полностью планируется в 202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монт Памятника Воинам погибшим в годы ВОВ в с.Зубово. Прогнозная оценка расходов на выполнение мероприятия составляет – 30,0 тыс.руб. Мероприятие предполагает </w:t>
      </w:r>
      <w:r>
        <w:rPr>
          <w:bCs/>
          <w:sz w:val="28"/>
          <w:szCs w:val="28"/>
        </w:rPr>
        <w:t>возможность проведения митингов в дни памяти и скорби, прийти и почтить память своих дедов и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я несанкционированных свалок, уборка мусора. Прогнозная оценка расходов на выполнение мероприятия составляет – 60 тыс.руб. Мероприятие предполагает ликвидацию несанкционированных свалок и уборку территории населенных пунктов поселения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Мероприятия по содержанию в надлежащем виде мест захоронений. Прогнозная оценка расходов на выполнение мероприятия составляет – 30,0 тыс.руб. Мероприятие предполагает уборку территорий кладбищ от мусора, вырубку кустов, опиловку обвисших деревьев, уборку старых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>2.6</w:t>
      </w:r>
      <w:r>
        <w:rPr/>
        <w:t xml:space="preserve"> </w:t>
      </w:r>
      <w:r>
        <w:rPr>
          <w:sz w:val="28"/>
          <w:szCs w:val="28"/>
        </w:rPr>
        <w:t>Локализация и ликвидация очагов распространения борщевика на территории поселения, а также исключение случаев травматизма среди населения. Прогнозная оценка расходов на выполнение мероприятия составляет –8,0 тыс.руб. Планируется химическая обработка территорий заселенных борщевиком Сосновского на территории 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Очиста и углубление канав. Прогнозная оценка расходов на выполнение мероприятия составляет – 60 тыс.руб. Мероприятие предполагает благоустройство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 xml:space="preserve"> Создание условий  развития мобильной торговли для граждан, находящихся в малонаселенных и труднодоступных  населенных пунктах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 xml:space="preserve"> Содержание муниципальных дорог  общего пользования (при условии передачи полномочий)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5.Жилищное хозяйство. </w:t>
      </w:r>
      <w:r>
        <w:rPr>
          <w:bCs/>
          <w:sz w:val="28"/>
          <w:szCs w:val="28"/>
        </w:rPr>
        <w:t>Прогнозная оценка составляет 70,0 тыс.руб. Мероприятие предусматривает текущий ремонт жилого фонда и уплату взносов в Фонд капитального ремонта многоквартирных дом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Коммунальное хозяйств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осуществляется в рамках передачи полномочий от района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и проведение мероприятий по направлениям государственной молодежной политики (передача полномочий на уровень района).</w:t>
      </w:r>
      <w:r>
        <w:rPr>
          <w:sz w:val="28"/>
          <w:szCs w:val="28"/>
        </w:rPr>
        <w:t xml:space="preserve"> Прогнозная оценка расходов на реализацию мероприятия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 Мероприятие предусматривает проведение мероприятий для молодеж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Мероприятия, направленные на развитие физической культуры и спорта.</w:t>
      </w:r>
      <w:r>
        <w:rPr>
          <w:sz w:val="28"/>
          <w:szCs w:val="28"/>
        </w:rPr>
        <w:t xml:space="preserve"> Мероприятие предусматривает приобретение спортивного инвентаря. Прогнозная оценка расходов на реализацию мероприятия составляет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руб.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333333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(14)_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  <w:lang w:val="en-US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b/>
      <w:bCs/>
      <w:sz w:val="14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7:00Z</dcterms:created>
  <dc:creator>user</dc:creator>
  <dc:description/>
  <cp:keywords/>
  <dc:language>en-US</dc:language>
  <cp:lastModifiedBy>Пользователь Windows</cp:lastModifiedBy>
  <cp:lastPrinted>2019-11-29T09:28:00Z</cp:lastPrinted>
  <dcterms:modified xsi:type="dcterms:W3CDTF">2019-11-29T07:01:00Z</dcterms:modified>
  <cp:revision>27</cp:revision>
  <dc:subject/>
  <dc:title/>
</cp:coreProperties>
</file>