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АДМИНИСТРАЦИЯ ШОЛЬСКОГО СЕЛЬСКОГО ПОСЕЛЕНИЯ </w:t>
      </w:r>
    </w:p>
    <w:p>
      <w:pPr>
        <w:pStyle w:val="Heading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8  февраля 2020  года                                                  № 17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Об утверждении Порядка предоставления информации о проведении капитального ремонта многоквартирных домов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5 статьи 22 Федерального закона от 21.07.2007 № 185-ФЗ «О Фонде содействия реформированию жилищно-коммунального хозяйств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представл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региональными операторами информации о проведении капитального ремонта многоквартирных домов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 опубликованию в приложении к районной газете «Белозерье» (обнародованию) и размещению на официальном сайте Шольского 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ольского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И.А.Апполонова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поселения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от 28 февраля 2020 год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ления товариществами собственников жилья, жилищны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ищно-строительными кооперативами или иными специализированными потребительскими кооперативами, управляющими организациями, региональными операторами информации о проведении капитального ремонт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сроки предоставления информации (отчета) в администрацию Шольского  сельского посел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региональными операторами  (далее - получатели средств), получившими финансовую поддержку от Фонда содействия реформированию жилищно-коммунального хозяйства (далее- Фонд), на проведение капитального ремонта многоквартирных жилых домов Ш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 (отчет) о проведении капитального ремонта многоквартирных жилых домов должна содержать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ъеме запланированных работ по проведению капитального ремонта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ъеме фактически выполненных работ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сходовании средств Фонда, областного бюджета и местного бюджета, а также средств собственников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лучатели средств ежемесячно до 05 числа месяца, следующего за отчетным, представляют информацию о проведении капитального ремонта многоквартирных жилых домов Шольского сельского поселения в администрацию Шольского сельского поселения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к Поряд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</w:rPr>
        <w:t xml:space="preserve">Отчет </w:t>
        <w:br/>
        <w:t>по проведению капитального ремонта многоквартирного дома ___________________ 201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3" w:hanging="0"/>
        <w:jc w:val="center"/>
        <w:rPr/>
      </w:pPr>
      <w:r>
        <w:rPr/>
        <w:t>(наименование товарищества собственников жилья, жилищного, жилищно-строительного кооператива или иного потребительского кооператива, управляющей организации, регионального оператора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3"/>
        <w:gridCol w:w="567"/>
        <w:gridCol w:w="567"/>
        <w:gridCol w:w="567"/>
        <w:gridCol w:w="567"/>
        <w:gridCol w:w="709"/>
        <w:gridCol w:w="566"/>
        <w:gridCol w:w="425"/>
        <w:gridCol w:w="283"/>
        <w:gridCol w:w="425"/>
        <w:gridCol w:w="457"/>
        <w:gridCol w:w="15"/>
        <w:gridCol w:w="379"/>
        <w:gridCol w:w="425"/>
        <w:gridCol w:w="425"/>
        <w:gridCol w:w="426"/>
        <w:gridCol w:w="567"/>
        <w:gridCol w:w="566"/>
        <w:gridCol w:w="710"/>
        <w:gridCol w:w="4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 п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е виды работ по капитальному ремонту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работ на сумму, всего, руб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акта о приемке МКД в эксплуатацию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ерждения общим собранием собственников акта о приемке МКД в эксплуатаци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, руб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4:00Z</dcterms:created>
  <dc:creator>Наташа</dc:creator>
  <dc:description/>
  <cp:keywords/>
  <dc:language>en-US</dc:language>
  <cp:lastModifiedBy>Пользователь Windows</cp:lastModifiedBy>
  <cp:lastPrinted>2020-03-03T16:34:00Z</cp:lastPrinted>
  <dcterms:modified xsi:type="dcterms:W3CDTF">2020-03-03T13:34:00Z</dcterms:modified>
  <cp:revision>10</cp:revision>
  <dc:subject/>
  <dc:title>АДМИНИСТРАЦИЯ БЕЛОЗЕРСКОГО МУНИЦИПАЛЬНОГО РАЙОНА ВОЛОГОДСКОЙ ОБЛАСТИ</dc:title>
</cp:coreProperties>
</file>