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ШОЛЬСКОГО СЕЛЬСКОГО ПОСЕЛЕНИЯ </w:t>
      </w:r>
    </w:p>
    <w:p>
      <w:pPr>
        <w:pStyle w:val="Subtitl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3 июня  2020  года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участия муниципального образования «Шольское сельское поселение» в               организациях межмуниципального             сотрудниче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c Федеральным законом от 06.10.2003 № 131-ФЗ «Об общих принципах организации местного самоуправления в Российской                  Федерации», Уставом  Шольского сельского поселения, Совет посе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 Утвердить Положение о порядке участия муниципального образования «Шольское сельское поселение» в организациях межмуниципального                         сотрудничества (прилагает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ринятия, подлежит               опубликованию  в  приложении к районной газете «Белозерье» и  размещению на официальном сайте Шольского сельского поселения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Шоль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:                                            И.А.Апполон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УТВЕРЖДЕНО</w:t>
      </w:r>
    </w:p>
    <w:p>
      <w:pPr>
        <w:pStyle w:val="Normal"/>
        <w:ind w:left="6096" w:hanging="0"/>
        <w:rPr/>
      </w:pPr>
      <w:r>
        <w:rPr/>
        <w:t>решением Совета поселения</w:t>
      </w:r>
    </w:p>
    <w:p>
      <w:pPr>
        <w:pStyle w:val="Normal"/>
        <w:ind w:left="6096" w:hanging="0"/>
        <w:rPr/>
      </w:pPr>
      <w:r>
        <w:rPr/>
        <w:t>от  23 июня 2020 года № 20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аст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ьское сельское поселение»  в организ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муниципального  сотрудни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— По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 Настоящее Положение разработано в соответствие со ст.ст. 8, 66-69 Федерального закона от 06.10.2003 № 131-ФЗ «Об общих принципах организации местного самоуправления в Российской Федерации», Федеральным            законом от 12.01.1996 № 7-ФЗ «О некоммерческих организациях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участия муниципального образования «Шольское  сельское поселение» (далее – муниципальное образование) в межмуниципальном сотрудничеств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Настоящее Положение устанавливает общие и организационные                      основы участия муниципального образования в межмуниципальном                          сотрудниче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 межмуниципальное сотрудничество – 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ассоциативная деятельность –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собрание членов ассоциаций (союзов, советов) – высший орган управления эт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некоммерческие организации муниципального образования – организации, не имеющие целью извлечение прибыли в качестве своей основной деятельности, создаваемые органами местного самоуправления поселения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ежмуниципальные хозяйственные общества – хозяйственные общества в форме закрытых акционерных обществ и обществ с ограниченной ответственностью для совместного решения вопросов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    соглашение или договор о сотрудничестве –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участ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жмуниципальное сотрудничество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эффективности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я развитию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, в том числе для повышения эффективности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я приоритетных направлений деятельности, принципов формирования и использования имущества организаций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ыражения и защиты общих интересов муниципальных образ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>-  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Формы участ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в межмуниципальном сотрудничестве определяются следующие формы участия муниципального образования в организациях межмуниципального сотрудни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утем участия в создании и деятельности Совета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утем членства в составе единого общероссийского объединения муниципальных образований и иных объединений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утем учреждения межмуниципальных хозяйственных обществ и других межмуниципа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 Путем заключения договоров и соглашений между органами местного самоуправления иных муниципальных образований об объединении финансовых средств, материальных и иных ресурсов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утем участия на добровольной основе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средством выступления соучредителя межмуниципального печатного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 соответствии с Федеральным законом от 06.10.2003 №131-ФЗ «Об общих принципах организации местного самоуправления в Российской Федерации»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ормы деятель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межмуниципального сотрудничества муниципального образования могут быть использованы следующие формы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межмуниципальных хозяйственных обще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частие в некоммерческих организациях (фондах)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едставител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едставителем интересов муниципального образования в объединениях муниципальных образований является Глава Шольского сельского             поселения  (далее — Глава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лава поселения, его заместители, депутаты Совета Шольского сельского поселения  могут быть включены в состав экспертных и рабочих групп, создаваемых объединениями муниципальных образований при                  рассмотрении вопросов, влияющих на положение и развитие муниципального    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инятия решения об участии в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роект решения Совета  Шольского сельского поселения  об участии муниципального образования в организациях межмуниципального сотрудничества может быть внесен на рассмотрение Совета поселения Главой поселения  и депутатами Сов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и принятии решения об участии в организациях межмуниципального сотрудничества Советом поселения  рассматр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документы, характеризующие возможности соответствующей организации межмуниципального сотрудничества (обоснованное заключение, отражающее оценку дел в сфере межмуниципальных отношений, в которой планируется осуществление основной деятельности организации межмуниципального сотрудничества; источники формирования имущества учреждаемой организации межмуниципального сотрудничества, текущего финансирования ее деятельности, перспективные планы и прогнозы социальных, финансово-экономических, хозяйственных и иных результатов участия муниципального образования в организации межмуниципального сотрудниче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Решение об участии в организациях межмуниципального сотрудничества принимает Совет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решении об участии муниципального образования в организации межмуниципального сотрудничества либо об учреждении такой организац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а организации, которую предполагается учредить или в которой предполагается учас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 межмуниципального сотруднич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р вклада или взноса, вносимого в организацию межмуниципального сотрудничества (в случаях, предусмотренных учредительными документам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цо, уполномоченное подписывать учредительные документы организации межмуниципального сотрудн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участия в межмуниципальном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ринятым решением об участии в организации межмуниципального сотрудничества Глав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интересы муниципального образования в соответствующих организациях межмуниципального сотруд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т имени муниципального образования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Финансирование межмуниципаль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Советом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Размер средств определяется при утверждении  бюджета поселения на очередной финансовый год в соответствии с действующими договорами, соглашениями и решениями межмуниципа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енных сч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Администрация поселения  осуществляет учет и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прекращения межмуниципаль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Межмуниципальное сотрудничество прекраща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а из организации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организации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и соглашения об установлении межмуниципальны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Инициатива принятия решения о прекращении межмуниципального сотрудничества может исходить от Главы поселения или депутатов Сов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Решение о выходе из соответствующей организации межмуниципального сотрудничества принимает Сов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</w:t>
        <w:tab/>
        <w:t>Участие в Совете муниципальных образований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бъединениях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Муниципальное образование может участвовать в Совете муниципальных образований Вологодской области в целях осуществления взаимодействия органов местного самоуправления муниципальных образований,         выражения и защиты общих интересов муниципальных образований                       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Решение об участии муниципального образования в Совете муниципальных образований Вологодской области, о выходе муниципального образования из Совета муниципальных образований Вологодской области принимается Советом поселения  по предложению Главы поселения  или депутатов Совета поселения. Глава поселения информирует Совет поселения о принятии муниципального образования в Совет муниципальных образований Вологодской области, об исключении муниципального образования из Совета муниципальных образований Вологодской области, представляет отчет о результатах участия муниципального образования в деятельности Совета муниципальных образований Вологодской области в Совет поселения в конце                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В случае вступления в Совет муниципальных образований                    Вологодской области муниципальное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вправе на безвозмездной основе пользоваться услугами Совета муниципальных образований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субсидиарную ответственность по обязательствам Совета муниципальных образований Вологодской области в размере и порядке, предусмотренных его учредительны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праве по своему усмотрению выйти из Совета муниципальных образований Вологодской области в порядке, предусмотренном Уставом Совета                        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Глава поселения является представителем муниципального образования в Совете муниципальных образований Вологодской области по должности, при этом действует от имени муниципального образования (без доверенности) и обладает всеми полномочиями, которыми наделено муниципальное образование в соответствии с Уставом Совета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Муниципальное образование может участвовать в иных некоммерческих объединениях муниципальных образований (ассоциациях, союзах)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интересов муниципального образования осуществляется в том же порядке, который установлен настоящим Положением применительно к Совету муниципальных образований Волог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частие в некоммерчески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Муниципальное образова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Решения о создании некоммерческих организаций муниципальных образований в форме автономных некоммерческих организаций и фондов принимаются Советом поселения  по предложению Глав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Совет поселения по предложению Главы поселения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Глава поселения  обеспечивает исполнение решения Совета поселения  о создании некоммерческой организации муниципального образования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 Глава поселения  ежегодно информирует Совет поселения о деятельности автономной некоммерческой организации или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Совет поселения  по предложению Главы поселения  и депутатов Совета поселения назначает представителей муниципального образования по вопросам связанным с осуществлением деятельности автономной некоммерческой организации. Представители, как правило, назначаются из числа депутатов Совета поселения  или сотрудников органов 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Участие в межмуниципальных хозяйственных обще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 Совет поселения совместно с представительными органами других муниципальных образований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Межмуниципальные хозяйственные общества осуществляют свою деятельность в соответствии с Гражданским кодексом Российской Федерации и ины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3. Решение об учреждении межмуниципального хозяйственного общества в интересах муниципального образования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принимается Советом поселения по предложению Главы поселения или депутатов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4. Решение о приобретении и отчуждении акций межмуниципальных хозяйственных обществ, действующих в форме закрытых акционерных обществ, об изменении доли муниципального образования, действующих в форме обществ с ограниченной ответственностью, принимается от имени муниципального образования Главой поселения  на основании решения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Глава поселения  назначает представителя (представителей) муниципального образования по вопросам, связанным с участием в межмуниципальных хозяйственных обще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Глава поселения вправе давать поручения представителю муниципального образования по любым вопросам, связанным с участием в органах управления межмуниципальным хозяйственным обществом,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Ассоциати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1.   Целью ассоциативного вида деятельности является использование новых механизмов решения задач, стоящих перед органами местного самоуправления муниципального образования, основанных на использовании опыта работы объединений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  В рамках ассоциативной деятельности органы местного самоуправления муниципального образования обобщают и распространяют позитивный опыт других муниципальных образований и межмуниципальных объединений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а социально-экономического развития муниципального образования, представляемого в организационные структуры объединений муниципальных образований, необходимого для анализа процессов развития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ния баз данных государственного статистического наблюдения за ходом реформы местного самоуправления, имеющихся у организационных структур объединений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я баз данных нормативно-правовых актов, касающихся муниципального образования, имеющихся у организационных структур объединений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  участия в дискуссиях и обмене опытом работы, в том числе по проблемам градостроительства и организации хозяйств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я баз данных передовых методов работы, как отечественного, так и зарубежного, в решении проблем муницип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наличии технических возможностей, использования дистанционного консультирования и возможностей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я опыта организаций, оказывающих профессиональные услуги муниципальным образ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ия в стажировках специалистов муниципальных образований по тематике развития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 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муниципального образования, создающих предпосылки для динамичного развития муниципального образования и повышения благосостояния его населения.</w:t>
      </w:r>
    </w:p>
    <w:sectPr>
      <w:footerReference w:type="default" r:id="rId2"/>
      <w:type w:val="nextPage"/>
      <w:pgSz w:w="11906" w:h="16838"/>
      <w:pgMar w:left="1701" w:right="70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1:00Z</dcterms:created>
  <dc:creator>Femida</dc:creator>
  <dc:description/>
  <cp:keywords/>
  <dc:language>en-US</dc:language>
  <cp:lastModifiedBy>Пользователь Windows</cp:lastModifiedBy>
  <cp:lastPrinted>2020-06-23T11:11:00Z</cp:lastPrinted>
  <dcterms:modified xsi:type="dcterms:W3CDTF">2020-06-23T08:11:00Z</dcterms:modified>
  <cp:revision>16</cp:revision>
  <dc:subject/>
  <dc:title> </dc:title>
</cp:coreProperties>
</file>