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ОЛЬ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 27 июля 2020 года                                                  №  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305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 бюджета Шольского сельского поселения з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. 5 статьи 264.2 Бюджетного кодекса РФ, Положением о бюджетном процессе в Шольском сельском поселении, утвержденным решением Совета Шольского сельского поселения от 30.04.2020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 бюджета Шольского сельского поселения за 1 полугодие 2020 года по доходам в сумме 4 139,2 тыс. руб., по расходам в сумме 3 471,6 тыс. руб. с профицитом  бюджета Шольского сельского поселения в сумме  66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Шольского сельского поселения за 1 полугодие 2020 года (приложение 1);</w:t>
      </w:r>
    </w:p>
    <w:p>
      <w:pPr>
        <w:pStyle w:val="TextBody"/>
        <w:jc w:val="both"/>
        <w:rPr/>
      </w:pPr>
      <w:r>
        <w:rPr>
          <w:szCs w:val="28"/>
        </w:rPr>
        <w:t>- по расходам бюджета Шольского сельского поселения за 1 полугодие 2020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Шольского сельского поселения за 1 полугодие 2020 года</w:t>
      </w:r>
      <w:r>
        <w:rPr/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               И. А. Аппол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Шольского сельского поселения  № 65 от 27.07.2020</w:t>
      </w:r>
    </w:p>
    <w:p>
      <w:pPr>
        <w:pStyle w:val="Normal"/>
        <w:jc w:val="center"/>
        <w:rPr/>
      </w:pPr>
      <w:r>
        <w:rPr>
          <w:sz w:val="20"/>
          <w:szCs w:val="20"/>
        </w:rPr>
        <w:t>«Об утверждении отчета об исполнении бюджета поселения  за 1 полугодие 2020 года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По итогам работы за 1 полугодие  2020 года в бюджет Шольского сельского поселения поступило доходов 4 139,2 тыс. руб., при годовом плане 10 103,0 тыс. руб., что составляет 41,0  %  бюджета к плану на г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39"/>
        <w:gridCol w:w="1200"/>
        <w:gridCol w:w="1616"/>
        <w:gridCol w:w="1297"/>
        <w:gridCol w:w="1498"/>
      </w:tblGrid>
      <w:tr>
        <w:trPr>
          <w:trHeight w:val="7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0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2020-2019</w:t>
            </w:r>
          </w:p>
        </w:tc>
      </w:tr>
      <w:tr>
        <w:trPr>
          <w:trHeight w:val="2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9</w:t>
            </w:r>
          </w:p>
        </w:tc>
      </w:tr>
      <w:tr>
        <w:trPr>
          <w:trHeight w:val="2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,7</w:t>
            </w:r>
          </w:p>
        </w:tc>
      </w:tr>
      <w:tr>
        <w:trPr>
          <w:trHeight w:val="24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,8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По сравнению с 1 полугодием 2019 года общее поступление доходов увеличилось на 109,8 тыс. руб. в том числе: поступление собственных доходов уменьшилось на 220,9 тыс. руб., безвозмездные поступления увеличились на 330,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ибольший удельный вес в поступлении собственных доходов бюджета поселения занимает налог на доходы физических лиц  90,1 % в денежном выражении 375,9 тыс. руб. За счет данного доходного источника обеспечено выполнение бюджета по налоговым и неналоговым  доходам за 1 полугодие 2020 года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ми налогоплательщиками в бюджет Шольского сельского поселения являютс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"БЕЛОЗЕРСКИЙ ЛЕСПРОМХОЗ"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У "Шольская СШ "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З ВО "Белозерская  ЦРБ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упление собственных доходов по месяцам характеризуется следующими данными: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075"/>
        <w:gridCol w:w="32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налоговых и неналоговых доходов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 поступлений налоговых и неналоговых доход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 полугод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Налог на доходы физических лиц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лог на доходы физических лиц поступил в сумме 375,9 тыс. руб. или  44,2  % плана на год. По сравнению с 1 полугодием 2019 года поступление НДФЛ уменьшилось на 26,0 тыс. руб. Удельный вес в налоговых и неналоговых доходах составил 90,1 %.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лог на имущество физических лиц поступил в сумме 19,5 тыс. руб. или  7,1 % к плану на год.  По сравнению с аналогичным периодом 2019 года поступление налога на имущество физических лиц уменьшилось на 15,8 тыс. руб.  Удельный вес в собственных доходах 4,7 %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ное поступление налога планируется в четвертом квартале, так как квитанции для оплаты налога физические  лица  получат в сентябре-октябре 2020 года. Срок уплаты налога на имущество физических лиц </w:t>
      </w:r>
      <w:r>
        <w:rPr/>
        <w:t>за 2019 год до 1 декабря 2020 года, а так же включая недоимку прошлых лет (Недоимка на 01.07.2020 составила  109,0 тыс. руб.)</w:t>
      </w:r>
      <w:r>
        <w:rPr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емельный налог</w:t>
        <w:tab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емельный налог поступил в сумме 19,6 тыс. руб. или 22,5 % к плану на год. По сравнению с аналогичным периодом  2019 года поступление земельного налога  уменьшилось на 1,5  тыс. руб. Удельный вес в налоговых и неналоговых доходах 4,7 %.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ное поступление налога планируется в четвертом квартале, так как квитанции для оплаты налога физические  лица  получат в сентябре-октябре 2020 года. Срок уплаты земельного налога </w:t>
      </w:r>
      <w:r>
        <w:rPr/>
        <w:t>за 2019 год до 1 декабря 2020 года, а так же включая недоимку прошлых лет (Недоимка на 01.07.2020 составила 19,0 тыс. руб.)</w:t>
      </w:r>
      <w:r>
        <w:rPr>
          <w:sz w:val="22"/>
          <w:szCs w:val="22"/>
        </w:rPr>
        <w:t xml:space="preserve">.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пошлина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осударственная пошлина за совершение нотариальных действий поступила в сумме 1,8 тыс. руб. Данный вид дохода носит нерегулярный характер. По сравнению с аналогичным периодом 2019 года поступление государственной пошлины уменьшилось на 7,1  тыс. руб. Удельный вес в налоговых и неналоговых доходах 0,4 %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чие поступления от денежных взысканий поступили в сумме 0,3 тыс. руб. (Постановление мирового судьи от 15.04.2020 (нарушение тишины)). В 2019 году поступлений на данный код дохода не было.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неналоговые доходы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упление прочих неналоговых доходов за 1 полугодие 2020 года не было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дельный вес собственных доходов в общем поступлении доходов составил  10,1 %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звозмездные поступления поступили в сумме 3 722,1 тыс. руб. в том числе: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из районного бюджета поступила дотация на выравнивание   бюджетной обеспеченности в сумме 447,0 тыс. руб. или  43,0 % к плану на год; 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из районного бюджета поступила дотация на поддержку мер по обеспечению сбалансированности бюджетов в сумме  986,0 тыс. руб. или  38,8 % к плану на год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из областного бюджета прочих субсидии бюджетам сельских поселений в сумме 1 612,9 тыс. руб. или 53,9 % к плану на год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з федерального бюджета поступила субвенция на осуществление первичного воинского учета 46,4 тыс. руб. или 49,6 % к плану на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з федерального бюджета поступила субвенция на выполнение передаваемых полномочий субъектов РФ 0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29,8 тыс. руб. или 31,3 % к плану на год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ступлений от физических лиц в 1 полугодии 2020 года не бы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ельный вес безвозмездных поступлений в общем поступлении доходов составил  89,9 %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i/>
          <w:sz w:val="22"/>
          <w:szCs w:val="22"/>
        </w:rPr>
        <w:t>Расчеты по платежам в  бюджет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состоянию на 1 июля 2018</w:t>
      </w:r>
      <w:r>
        <w:rPr/>
        <w:t xml:space="preserve"> года недоимка по платежам в бюджет поселения состав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26"/>
        <w:gridCol w:w="2000"/>
        <w:gridCol w:w="200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8</w:t>
            </w:r>
          </w:p>
        </w:tc>
      </w:tr>
      <w:tr>
        <w:trPr>
          <w:trHeight w:val="36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бюджет поселения 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состоянию на 01.07.2020 недоимка в бюджет  поселения  составила 128,6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больший удельный вес занимает  недоимка по  налогу на имущество физических лиц в сумме 109,0 тыс. руб. (84,8 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ях снижения недоимки администрацией поселения рассылаются в письменном виде предупреждения об имеющейся недоимке, уточняются списки налогоплательщиков, проводиться сверка расчетов с налогоплательщи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tabs>
          <w:tab w:val="clear" w:pos="708"/>
          <w:tab w:val="left" w:pos="109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Шольского сельского поселения за 1 полугодие 2020  года по кассовым расходам выполнен на  3 471,6  тыс. руб. при годовом плане 10 400,5 тыс. руб. что составляет 33,4 % к утвержденному бюджету на год. В сравнении с соответствующим периодом 2019 года расходы увеличились на 459,2 тыс. руб. </w:t>
      </w:r>
    </w:p>
    <w:p>
      <w:pPr>
        <w:pStyle w:val="Normal"/>
        <w:tabs>
          <w:tab w:val="clear" w:pos="708"/>
          <w:tab w:val="left" w:pos="109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1 «ОБЩЕГОСУДАРСТВЕННЫЕ ВОПРОС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разделу 01</w:t>
      </w:r>
      <w:r>
        <w:rPr>
          <w:sz w:val="22"/>
          <w:szCs w:val="22"/>
        </w:rPr>
        <w:t xml:space="preserve"> «Общегосударственные вопросы» исполнение составило 1 796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 или 44,8 % к утвержденному бюджету на год.  Удельный вес в общих расходах составил  51,8  %. В сравнении с 2019 годом расходы по разделу «общегосударственные вопросы» увеличились на 203,9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одразделу 02</w:t>
      </w:r>
      <w:r>
        <w:rPr>
          <w:sz w:val="22"/>
          <w:szCs w:val="22"/>
        </w:rPr>
        <w:t xml:space="preserve"> «Функционирование высшего должностного лица муниципального образования» средства направлены в сумме  343,4 тыс. руб., что составляет 43,0  %  к годовому плану по бюджету (выплата заработной платы главе поселения и начисление на оплаты труда). Удельный вес в общих расходах на содержание главы составил 9,9 %. В сравнении с соответствующим периодом 2019 года расходы увеличились на 20,9 тыс.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подразделу 04</w:t>
      </w:r>
      <w:r>
        <w:rPr>
          <w:sz w:val="22"/>
          <w:szCs w:val="22"/>
        </w:rPr>
        <w:t xml:space="preserve"> «Функционирование местных администраций» 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ржание органа местного самоуправления поселения – Администрации поселения в сумме 1 279,8 тыс. руб., из ни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оплату труда в сумме 652,7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начисления на выплаты по оплате труда в сумме 188,0 тыс. 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одержание местной администрации в сумме 316,5 тыс. руб. (На оплату счетов по Гсм, электроэнергии,  работы по сопровождению 1 С, приобретение автозапчастей к служебной машине, приобретение хозтоваров, обучение по повышению квалификации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озмещение расходов по уплате госпошлины и неустойки в виде пеней в сумме 13,1 тыс. руб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плату налогов в сумме 21,8 тыс. руб. (Земельный налог, транспортный налог, пени по земельному и транспортному налогу, неустойка в виде пений за электроэнергию, штраф за несвоевременную сдачи отчетнос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межбюджетные трансферты, передаваемые для осуществления полномочий по организации формирования, утверждения, исполнения бюджета поселения и по организации работы по установлению, изменению и отмене местных налогов и сборов поселения в сумме  42,6 тыс.  руб., что составляет  41,6% к годовому плану по бюджету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 </w:t>
      </w:r>
      <w:r>
        <w:rPr>
          <w:color w:val="000000"/>
          <w:sz w:val="22"/>
          <w:szCs w:val="22"/>
        </w:rPr>
        <w:t xml:space="preserve">межбюджетные трансферты, передаваемые на осуществление полномочий по правовому обеспечению деятельности органов местного самоуправления поселения </w:t>
      </w:r>
      <w:r>
        <w:rPr>
          <w:sz w:val="22"/>
          <w:szCs w:val="22"/>
        </w:rPr>
        <w:t xml:space="preserve">в сумме 23,5 тыс. руб., что составляет  41,7 % к годовому плану по бюджету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а межбюджетные трансферты, передаваемые на осуществление переданных полномочий по осуществлению внутреннего муниципального финансового контроля в сумме 21,6 тыс. руб., что составляет  41,7 % к годовому плану по бюдж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дельный вес в общих расходах на содержание аппарата управления составляет 36,9 %. В сравнении с соответствующим периодом 2019 года расходы увеличились на 53,0 тыс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подразделу 06</w:t>
      </w:r>
      <w:r>
        <w:rPr>
          <w:sz w:val="22"/>
          <w:szCs w:val="22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средства направлены на осуществление переданных полномочий в области внешнего финансового контроля в сумме 12,4 тыс. руб., что составляет 41,9 % к годовому плану по бюджету. Удельный вес в общих расходах составил 0,4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одразделу 07</w:t>
      </w:r>
      <w:r>
        <w:rPr>
          <w:sz w:val="22"/>
          <w:szCs w:val="22"/>
        </w:rPr>
        <w:t xml:space="preserve"> «Обеспечение выборов и референдумов» расходы не производилис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 подразделу 11 </w:t>
      </w:r>
      <w:r>
        <w:rPr>
          <w:sz w:val="22"/>
          <w:szCs w:val="22"/>
        </w:rPr>
        <w:t xml:space="preserve">«Резервные фонды» расходы не производились.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подразделу 13</w:t>
      </w:r>
      <w:r>
        <w:rPr>
          <w:sz w:val="22"/>
          <w:szCs w:val="22"/>
        </w:rPr>
        <w:t xml:space="preserve"> «Другие общегосударственные вопросы» исполнены  расходы в сумме 161,2 тыс. руб., что составляет 45,2  % к годовому плану по бюджету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межбюджетные трансферты, передаваемые на осуществление полномочий по определению поставщиков (подрядчиков, исполнителей) при осуществлении закупки товаров, работ, услуг для обеспечения государственных, муниципальных нужд в сумме 18,8 тыс. руб., что составляет  41,6 % к годовому плану по бюдже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правлены на публикацию муниципальных правовых актов в СМИ в сумме 33,4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оплату членского взноса в Ассоциацию за 2020 год в сумме 5,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ов на 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не было в 1 полугодии 2020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ов на осуществление полномочий по определению стоимости услуг, предоставляемых согласно гарантированному перечню услуг по погребению составили в сумме 0,4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межбюджетный трансферты, на осуществление полномочий по осуществлению функций по ведению бюджетного (бухгалтерского) учета с составлением бюджетной (бухгалтерской) отчетности  в сумме 103,6 тыс. руб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дельный вес в общих расходах составил 4,6 %. В сравнении с соответствующим периодом 2019 года расходы увеличились на 126,0 тыс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02  «НАЦИОНАЛЬНАЯ ОБОРОН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 подразделу 03</w:t>
      </w:r>
      <w:r>
        <w:rPr>
          <w:sz w:val="22"/>
          <w:szCs w:val="22"/>
        </w:rPr>
        <w:t xml:space="preserve"> «Мобилизационная и вневойсковая подготовка» субвенция на осуществление полномочий по первичному воинскому учету на территориях,  где отсутствуют военные комиссариаты по  поселению  исполнена в сумме  46,4 тыс. руб. в том числе на оплату труда и начисления на выплаты по оплате труда. Процент исполнения к годовому плану составил 49,6 %. Удельный вес в общих расходах 1,3 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03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 подразделу 10</w:t>
      </w:r>
      <w:r>
        <w:rPr>
          <w:sz w:val="22"/>
          <w:szCs w:val="22"/>
        </w:rPr>
        <w:t xml:space="preserve"> «Обеспечение пожарной безопасности» расходы произведены в сумме 8,5 тыс. руб. или 2,8 % к годовому плану по бюджету (Создание защитной противопожарной мин. полосы и т.д.). В сравнении с соответствующим периодом 2019 года расходы увеличились на 1,4 тыс. руб. Удельный вес в общих расходах 0,2 %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4 «ДОРОЖНОЕ ХОЗЯЙСТВО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подразделу 09 </w:t>
      </w:r>
      <w:r>
        <w:rPr>
          <w:sz w:val="22"/>
          <w:szCs w:val="22"/>
        </w:rPr>
        <w:t>«Дорожное хозяйство» расходы произведены на сумму 392,7 тыс. руб. (Снегочистка дорог, планировка дорог в населенных пунктах и т.д.), что составляет 36,3  % к годовому плану по бюджету. Удельный вес в общих расходах составил  11,3 %. В сравнении с соответствующим периодом 2019 года расходы уменьшились на 173,9 тыс.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05  «ЖИЛИЩНО-КОММУНАЛЬНОЕ ХОЗЯЙСТВ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азделу 05 «Жилищно-коммунальное хозяйство»</w:t>
      </w:r>
      <w:r>
        <w:rPr>
          <w:sz w:val="22"/>
          <w:szCs w:val="22"/>
        </w:rPr>
        <w:t xml:space="preserve"> расходные обязательства исполнены на сумму 1 125,6 тыс. руб. или 24,1 % к годовому плану по бюджету. Удельный вес в общих расходах составил  32,4 %. В сравнении с соответствующим периодом 2019 года расходы увеличились на 322,9 тыс. руб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 подразделу 01  «Жилищное хозяйство»</w:t>
      </w:r>
      <w:r>
        <w:rPr>
          <w:sz w:val="22"/>
          <w:szCs w:val="22"/>
        </w:rPr>
        <w:t xml:space="preserve">  расходы произведены на сумму 32,3 тыс. руб., что составляет 4,4  % к годовому плану по бюджету (Взносы на кап. ремонт, оплата тепловатой энергии мун. жилья и т.д.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 подразделу 02 «Коммунальное хозяйство»</w:t>
      </w:r>
      <w:r>
        <w:rPr>
          <w:sz w:val="22"/>
          <w:szCs w:val="22"/>
        </w:rPr>
        <w:t xml:space="preserve"> расходы произведены на сумму 222,3 тыс. руб., что составляет 40,8  % к годовому плану по бюджету (Обслуживание водопроводной системы, оплата счетов за электроэнергию,  ремонт водопроводной сети и т.д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одразделу 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Благоустройство»</w:t>
      </w:r>
      <w:r>
        <w:rPr>
          <w:sz w:val="22"/>
          <w:szCs w:val="22"/>
        </w:rPr>
        <w:t xml:space="preserve"> были осуществлены расходы в сумме 871,0 тыс. руб., что составляет 25,7 % к годовому плану по бюджету (На оплату уличного освещения; на оплату счетов за работу по борьбе с борщевиком и т.д.)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07 «ОБРАЗОВАНИ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одразделу 07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разование»</w:t>
      </w:r>
      <w:r>
        <w:rPr>
          <w:sz w:val="22"/>
          <w:szCs w:val="22"/>
        </w:rPr>
        <w:t xml:space="preserve"> расходы произведены на сумму 1,5 тыс. руб., что составляет 42,9 % к годовому плану по бюджету (Межбюджетные трансферты, передаваемые на осуществление полномочий в части реализации мероприятий по предоставлению мер государственной поддержки в рамках реализации подпрограммы молодежная политика). В 1 полугодие 2019 года расходы на производились.  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10  «СОЦИАЛЬНАЯ ПОЛИТИК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 подразделу 01 «Пенсионное обеспечение» </w:t>
      </w:r>
      <w:r>
        <w:rPr>
          <w:sz w:val="22"/>
          <w:szCs w:val="22"/>
        </w:rPr>
        <w:t xml:space="preserve">расходы произведены в сумме 100,1 тыс. руб., что составляет 42,9 % к годовому плану по бюджету (Доплата к пенсии муниципальным служащим, бывшему Главе поселения). Удельный вес в общих расходах составил  2,9 %. В 1 полугодие 2019 года расходы на производилис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 xml:space="preserve">Консультант                                                                                   </w:t>
        <w:tab/>
        <w:t>И. А. Переля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0:00Z</dcterms:created>
  <dc:creator>user</dc:creator>
  <dc:description/>
  <cp:keywords/>
  <dc:language>en-US</dc:language>
  <cp:lastModifiedBy>Пользователь Windows</cp:lastModifiedBy>
  <cp:lastPrinted>2020-08-03T12:21:00Z</cp:lastPrinted>
  <dcterms:modified xsi:type="dcterms:W3CDTF">2020-08-03T09:21:00Z</dcterms:modified>
  <cp:revision>7</cp:revision>
  <dc:subject/>
  <dc:title/>
</cp:coreProperties>
</file>