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ШОЛЬСКОГО СЕЛЬСКОГО ПОСЕЛЕНИЯ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     26  октября  2021   года                                             №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 </w:t>
      </w:r>
    </w:p>
    <w:p>
      <w:pPr>
        <w:pStyle w:val="Normal"/>
        <w:jc w:val="both"/>
        <w:rPr/>
      </w:pPr>
      <w:r>
        <w:rPr>
          <w:sz w:val="28"/>
          <w:szCs w:val="28"/>
        </w:rPr>
        <w:t>в решение Совета Ш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20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20 Устава поселения, Совет поселен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Шольского сельского поселения от 25.12.2020  № 42 «О бюджете Шольского сельского поселения на 2021 год и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поселения на 2021 год: 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>общий объем доходов в сумме 10 243,2 тыс. рублей;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 xml:space="preserve">общий объем расходов в сумме 10 558,9  тыс. рублей; </w:t>
      </w:r>
    </w:p>
    <w:p>
      <w:pPr>
        <w:pStyle w:val="Normal"/>
        <w:spacing w:before="10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 315,7 тыс. рублей или  24,4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(за счет входящего остатка собственных доходов на начало года)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 Изложить пункт 15 в следующей редакци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15. Установить размер резервного фонда администрации сельского поселения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а 2021 год в сумме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а 2022 год в сумме 1,1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а 2023 год в сумме 1,1 тыс. рублей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Дополнить пунктом 19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«19. Повысить с 1 сентября 2021 года в </w:t>
      </w:r>
      <w:r>
        <w:rPr>
          <w:color w:val="000000"/>
          <w:sz w:val="28"/>
          <w:szCs w:val="28"/>
        </w:rPr>
        <w:t>1,1</w:t>
      </w:r>
      <w:r>
        <w:rPr>
          <w:sz w:val="28"/>
          <w:szCs w:val="28"/>
        </w:rPr>
        <w:t xml:space="preserve"> раза размеры должностных окладов (денежных вознаграждений) лиц, замещающих муниципальные должности, должностных окладов лиц, замещающих должности муниципальной службы, лиц, замещающих должности, не отнесенные к должностям муниципальной службы в органах местного самоуправления.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ункты решения 19-22 считать пунктами 20-23 соответственно;</w:t>
      </w:r>
    </w:p>
    <w:p>
      <w:pPr>
        <w:pStyle w:val="Normal"/>
        <w:spacing w:before="10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1 «Источники внутреннего финансирования дефицита бюджета поселения на 2021 год и плановый период 2022 и 2023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2 «Объем доходов  бюджета Шольского сельского поселения на 2021 год и плановый период 2022 и 2023 годов, формируемый за счет налоговых и неналоговых доходов, а также безвозмездных поступлений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3 «Перечень и коды главных администраторов доходов бюджета Шольского сельского поселения – органов местного самоуправления поселения на 2021 год и плановый период 2022 и 2023 годов и закрепляемые за ними виды (подвиды) доходов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риложение 5 «Распределение бюджетных ассигнований   по разделам, подразделам классификации расходов на 2021 год и плановый период 2022  и 2023 годов» изложить в новой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ложение 6 «Распределение бюджетных ассигнований по разделам, подразделам, целевым статьям и видам расходов в ведомственной структуре расходов бюджета поселения на 2021 год и плановый период 2022  и 2023 годов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риложение 7 «Распределение бюджетных средств на реализацию  муниципальной программы «Развитие территории Шольского сельского поселения на 2021-2025 годы»» на 2021 и плановый период 2022 и 2023 годов» в новой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Приложение 9 «Межбюджетные трансферты, передаваемые бюджету Шольского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ем на 2021 год» изложить в новой редакции согласно приложению 7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Приложение 10 «Распределение объемов межбюджетных трансфертов бюджету Шольского сельского поселения за счет средств Дорожного фонда Белозерского муниципального района на 2021 год» изложить в новой редакции согласно приложению 8 к настоящему решению.</w:t>
        <w:tab/>
      </w:r>
    </w:p>
    <w:p>
      <w:pPr>
        <w:pStyle w:val="Normal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публикованию в районной газете «Белозерье» и размещению на официальном сайте Шольского сельского поселения в информационно-телекоммуникационной сети «Интернет»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ения:                                                          И. А. Апполонов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 решению Совета  Шольского сельского поселения  «О внесении изменений и дополнений в  решение Совета Шольского сельского поселения от  25.12.2020  № 42»  № 32 от 26.10.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дставленный проект решения учитывает внесение изменений в решение </w:t>
      </w:r>
      <w:r>
        <w:rPr/>
        <w:t xml:space="preserve">Совета Шольского сельского поселения «О внесении изменений и дополнений в  решение Совета  Шольского сельского поселения  от  25.12.2020 года № 42» </w:t>
      </w:r>
      <w:r>
        <w:rPr>
          <w:bCs/>
        </w:rPr>
        <w:t>в соответствии с нормами БК РФ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роме того, предлагается учесть следующие поправки в бюджет поселения: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. В пункте 1 решения цифры «9 423,6» и «9 739,3» заменены на цифры «10 243,2» и «10 558,9»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НАЯ ЧАС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II</w:t>
      </w:r>
      <w:r>
        <w:rPr/>
        <w:t>. В таблице приложения № 2 к решению «Объем доходов бюджета Шольского сельского поселения на 2021 год и плановый период 2022 и 2023 годов, формируемый за счет налоговых и неналоговых доходов, а также безвозмездных поступлений» откорректирован план по безвозмездным поступл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850"/>
        <w:gridCol w:w="4643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кти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кор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96,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47,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,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поддержку мер по обеспечению сбаланс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2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1,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ведомления ФУ № 12 от 31.08.2021 добавлена дотация на сбалансированность 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орожание проекта в рамках Народного бюджета «Разборка бесхозных строений в целях противопожарной безопасности» в сумме 100,5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ведомления ФУ № 13 от 19.10.2021 добавлена дотация на сбалансированность в сумме 179,0 тыс. руб. в том числе 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заработной платы на 10 % в сумме 104,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финанисирование субсидии уличного освещения в сумме 75,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 (арифметическая ошибка)</w:t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,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,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ведомления ФУ № 13 от 19.10.2021 добавлен межбюджетный трансферт в сумме 540,0 тыс. руб. в том числе 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ищное хозяйство в сумме 340,0 тыс. руб. на ремонт кровли в муниципальном жилье, замена вводов, капитальный ремонт печей (ходатайство Главы поселения № 350 от 29.09.202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мунальное хозяйство в сумме 30,0 тыс. руб. на приобретение бензогенератора для бесперебойного электроснабжения (ходатайство Главы поселения № 351 от 01.10.202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ение дорожной деятельности в отношении автомобильных дорог общего пользования местного значения  в сумме 170,0 тыс. руб.</w:t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денежных пожертвований, от ф. л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43,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сумма доходов в 2021 году  увеличилась на 819,6 тыс. руб. и составила сумму 10 243,2 тыс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приложение № 3 «</w:t>
      </w:r>
      <w:r>
        <w:rPr/>
        <w:t xml:space="preserve">Перечень и коды главных администраторов доходов бюджета </w:t>
      </w:r>
      <w:r>
        <w:rPr>
          <w:color w:val="000000"/>
        </w:rPr>
        <w:t>Шольского</w:t>
      </w:r>
      <w:r>
        <w:rPr/>
        <w:t xml:space="preserve"> сельского поселения  – органов местного самоуправления поселения на 2021 год и плановый период 2022 и 2023 годов и закрепляемые за ними виды (подвиды) доходов», согласно постановления № 78 от  22.10.2021 г. добавлен в перечень  КБК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4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чники внутреннего финансирования дефицита бюджета поселения откорректированы согласно доходной и расходной части бюджета поселения.  Дефицит составил 315,7  тыс. руб. (За счет входящего остат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НАЯ ЧАСТЬ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</w:t>
      </w:r>
      <w:r>
        <w:rPr/>
        <w:t xml:space="preserve"> В таблице приложение № 3 «Распределение бюджетных ассигнований по разделам, подразделам классификации расходов на 2021 год и плановый период 2022 и 2023 годов» к решению учесть следующие поправ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дорожание проекта в рамках Народного бюджета «Разборка бесхозных строений в целях противопожарной безопасности» в сумме 100,5 тыс. руб. уведомление ФУ № 12 от 31.08.202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вышение заработной платы на 10 % в сумме 104,0 тыс. руб. уведомление ФУ № 13 от 19.10.202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финанисирование субсидии уличного освещения в сумме 75,0 тыс. руб. уведомление ФУ № 13 от 19.10.202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жилищное хозяйство в сумме 340,0 тыс. руб. на ремонт кровли в муниципальном жилье, замена вводов, капитальный ремонт печей уведомление ФУ № 13 от 19.10.202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ммунальное хозяйство в сумме 30,0 тыс. руб. на приобретение бензогенератора для бесперебойного электроснабжения уведомление ФУ № 13 от 19.10.202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е дорожной деятельности в отношении автомобильных дорог общего пользования местного значения  в сумме 170,0 тыс. руб. уведомление ФУ № 13 от 19.10.202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рифметическая ошибка +0,1 откорректирова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95"/>
        <w:gridCol w:w="407"/>
        <w:gridCol w:w="1182"/>
        <w:gridCol w:w="1461"/>
        <w:gridCol w:w="841"/>
      </w:tblGrid>
      <w:tr>
        <w:trPr>
          <w:trHeight w:val="210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правка</w:t>
            </w:r>
          </w:p>
        </w:tc>
      </w:tr>
      <w:tr>
        <w:trPr>
          <w:trHeight w:val="90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по бюджету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кти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кор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9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6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15,0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42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34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8,9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1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5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100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5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7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,1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17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1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1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73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4,2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34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4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3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103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5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К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1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</w:tr>
      <w:tr>
        <w:trPr>
          <w:trHeight w:val="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</w:tr>
      <w:tr>
        <w:trPr>
          <w:trHeight w:val="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39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819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58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сумма расходов на 2021 год увеличится на 819,6 тыс. руб. и составила 10 558,9 тыс. руб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V</w:t>
      </w:r>
      <w:r>
        <w:rPr/>
        <w:t>. В таблице приложения № 4 «Распределение бюджетных ассигнований по разделам, подразделам, целевым статьям и видам расходов в ведомственной структуре расходов  бюджета поселения на 2021 год и плановый период 2022 и 2023 годов» к решению учесть следующие поправк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52"/>
        <w:gridCol w:w="655"/>
        <w:gridCol w:w="1069"/>
        <w:gridCol w:w="638"/>
        <w:gridCol w:w="970"/>
        <w:gridCol w:w="5541"/>
      </w:tblGrid>
      <w:tr>
        <w:trPr>
          <w:trHeight w:val="308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ФСР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СР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ЦСР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равка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23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1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1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490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490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каз ФУ № 108 от 02.08.2021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1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из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1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бюджетные ассиг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490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4,9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боты 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490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,9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каз ФУ № 131 от 22.09.2021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70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,8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заработной платы на 10 % с 01.09.2021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70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,2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290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0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, согласно заключенного согла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2S1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0,0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390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0,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в муниципальном жилье, замена вводов, капитальный ремонт печей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490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,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ензогенератора для бесперебойного электр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5S1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,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сирование субсидии уличного осв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19,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домление ФУ № 13 от 19.10.2021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5S2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,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0,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№ 119 от 31.08.2021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1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6,9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бюджетные ассиг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,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ые бюджетные ассигн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1S2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5,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рожание проекта в рамках Народного бюджета «Разборка бесхозных строений в целях противопожарной безопас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5S2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05,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5S1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,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счетов за уличное осв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19,6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lang w:val="en-US"/>
        </w:rPr>
        <w:t>V</w:t>
      </w:r>
      <w:r>
        <w:rPr>
          <w:color w:val="000000"/>
        </w:rPr>
        <w:t>. Приложение № 5 к решению «Распределение средств на реализацию муниципальной программы «Развитие территории Шольского сельского поселения на 2021 – 2025 годы» на 2021-2023 год откорректировано, согласно приложения № 2. Расходы на реализацию программы в 2021 год составили в сумме в сумме 5 900,2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.  Приложение № 6 к решению «Межбюджетные трансферты, передаваемые бюджету Шольского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ем на 2021 год» откорректировано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720"/>
      </w:tblGrid>
      <w:tr>
        <w:trPr>
          <w:trHeight w:val="25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выделенные на осуществление переданных полномочий в части содержания муниципального жилищного контроля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40,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выделенные на осуществление переданных полномочий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0,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капитальный ремонт и ремонт автомобильных дорог местного значения в границах населенных пунктов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0,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0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ходы в 2021 году по межбюджетным трансфертам с уровня  района на уровень поселения  составили общую сумму 2 804,7 тыс. руб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 Приложение № 7 к решению «Распределение объемов межбюджетных трансфертов бюджету Шольского сельского поселения за счет средств Дорожного фонда Белозерского муниципального района на 2021 год» откорректировано согласно приложение № 6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. Учтены изменения, внесенные Приказами ФУ «О внесении изменений и дополнений в сводную бюджетную роспись бюджета поселения»: </w:t>
      </w:r>
      <w:r>
        <w:rPr/>
        <w:t>Приказ ФУ № 108 от 02.08.2021; Приказ ФУ № 111 от 06.08.2021; Приказ ФУ № 119 от 31.08.2021; Приказ ФУ № 131 от 22.09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             И. А. Переля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2z0">
    <w:name w:val="WW8Num2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ing2">
    <w:name w:val="heading 2"/>
    <w:basedOn w:val="Normal3"/>
    <w:next w:val="Normal3"/>
    <w:qFormat/>
    <w:pPr>
      <w:keepNext w:val="true"/>
      <w:jc w:val="center"/>
    </w:pPr>
    <w:rPr>
      <w:b/>
      <w:sz w:val="28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57:00Z</dcterms:created>
  <dc:creator>Петренко</dc:creator>
  <dc:description/>
  <cp:keywords/>
  <dc:language>en-US</dc:language>
  <cp:lastModifiedBy>Пользователь Windows</cp:lastModifiedBy>
  <cp:lastPrinted>2019-09-23T11:06:00Z</cp:lastPrinted>
  <dcterms:modified xsi:type="dcterms:W3CDTF">2021-10-26T11:58:00Z</dcterms:modified>
  <cp:revision>136</cp:revision>
  <dc:subject/>
  <dc:title>ВОЛОГОДСКАЯ ОБЛАСТЬ</dc:title>
</cp:coreProperties>
</file>